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OGŁOSZENIE </w:t>
      </w:r>
    </w:p>
    <w:p>
      <w:pPr>
        <w:pStyle w:val="Normal"/>
        <w:pBdr/>
        <w:spacing w:lineRule="auto" w:line="36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O ZWOŁANIU ZWYCZAJNEGO WALNEGO </w:t>
      </w:r>
      <w:r>
        <w:rPr>
          <w:rFonts w:eastAsia="Times New Roman" w:cs="Times New Roman" w:ascii="Times New Roman" w:hAnsi="Times New Roman"/>
          <w:b/>
          <w:sz w:val="18"/>
          <w:szCs w:val="18"/>
        </w:rPr>
        <w:t>ZGROMADZENIA</w:t>
      </w:r>
      <w:r>
        <w:rPr>
          <w:rFonts w:eastAsia="Times New Roman" w:cs="Times New Roman" w:ascii="Times New Roman" w:hAnsi="Times New Roman"/>
          <w:b/>
          <w:color w:val="000000"/>
          <w:sz w:val="18"/>
          <w:szCs w:val="18"/>
        </w:rPr>
        <w:t xml:space="preserve"> SFD S.A. Z SIEDZIBĄ W OPOLU</w:t>
      </w:r>
    </w:p>
    <w:p>
      <w:pPr>
        <w:pStyle w:val="Normal"/>
        <w:pBdr/>
        <w:spacing w:lineRule="auto" w:line="360" w:before="0" w:after="0"/>
        <w:jc w:val="center"/>
        <w:rPr>
          <w:rFonts w:ascii="Times New Roman" w:hAnsi="Times New Roman" w:eastAsia="Times New Roman" w:cs="Times New Roman"/>
          <w:color w:val="000000"/>
          <w:sz w:val="18"/>
          <w:szCs w:val="18"/>
        </w:rPr>
      </w:pPr>
      <w:bookmarkStart w:id="0" w:name="_heading=h.gjdgxs"/>
      <w:bookmarkEnd w:id="0"/>
      <w:r>
        <w:rPr>
          <w:rFonts w:eastAsia="Times New Roman" w:cs="Times New Roman" w:ascii="Times New Roman" w:hAnsi="Times New Roman"/>
          <w:color w:val="000000"/>
          <w:sz w:val="18"/>
          <w:szCs w:val="18"/>
        </w:rPr>
        <w:t>UL. GŁOGOWSKA 41, 45-315 OPOLE, WPISANEJ DO REJESTRU PRZEDSIĘBIORCÓW KRS PROWADZONEGO PRZEZ SĄD REJONOWY W OPOLU, VIII WYDZIAŁ GOSPODARCZY KRAJOWEGO REJESTRU SĄDOWEGO POD NUMEREM KRS 0000373427(ZWANA DALEJ „</w:t>
      </w:r>
      <w:r>
        <w:rPr>
          <w:rFonts w:eastAsia="Times New Roman" w:cs="Times New Roman" w:ascii="Times New Roman" w:hAnsi="Times New Roman"/>
          <w:b/>
          <w:color w:val="000000"/>
          <w:sz w:val="18"/>
          <w:szCs w:val="18"/>
        </w:rPr>
        <w:t>SPÓŁKĄ</w:t>
      </w:r>
      <w:r>
        <w:rPr>
          <w:rFonts w:eastAsia="Times New Roman" w:cs="Times New Roman" w:ascii="Times New Roman" w:hAnsi="Times New Roman"/>
          <w:color w:val="000000"/>
          <w:sz w:val="18"/>
          <w:szCs w:val="18"/>
        </w:rPr>
        <w:t>”)</w:t>
      </w:r>
    </w:p>
    <w:p>
      <w:pPr>
        <w:pStyle w:val="Normal"/>
        <w:pBdr/>
        <w:spacing w:lineRule="auto" w:line="360" w:before="0" w:after="0"/>
        <w:jc w:val="center"/>
        <w:rPr>
          <w:rFonts w:ascii="Times New Roman" w:hAnsi="Times New Roman" w:eastAsia="Times New Roman" w:cs="Times New Roman"/>
          <w:b/>
          <w:b/>
          <w:color w:val="000000"/>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Działając zgodnie z art. 395, art. 399 § 1 oraz art. 402</w:t>
      </w:r>
      <w:r>
        <w:rPr>
          <w:rFonts w:eastAsia="Times New Roman" w:cs="Times New Roman" w:ascii="Times New Roman" w:hAnsi="Times New Roman"/>
          <w:color w:val="262626"/>
          <w:sz w:val="20"/>
          <w:szCs w:val="20"/>
          <w:vertAlign w:val="superscript"/>
        </w:rPr>
        <w:t>1</w:t>
      </w:r>
      <w:r>
        <w:rPr>
          <w:rFonts w:eastAsia="Times New Roman" w:cs="Times New Roman" w:ascii="Times New Roman" w:hAnsi="Times New Roman"/>
          <w:color w:val="262626"/>
          <w:sz w:val="20"/>
          <w:szCs w:val="20"/>
        </w:rPr>
        <w:t xml:space="preserve"> i art. 402</w:t>
      </w:r>
      <w:r>
        <w:rPr>
          <w:rFonts w:eastAsia="Times New Roman" w:cs="Times New Roman" w:ascii="Times New Roman" w:hAnsi="Times New Roman"/>
          <w:color w:val="262626"/>
          <w:sz w:val="20"/>
          <w:szCs w:val="20"/>
          <w:vertAlign w:val="superscript"/>
        </w:rPr>
        <w:t xml:space="preserve">2  </w:t>
      </w:r>
      <w:r>
        <w:rPr>
          <w:rFonts w:eastAsia="Times New Roman" w:cs="Times New Roman" w:ascii="Times New Roman" w:hAnsi="Times New Roman"/>
          <w:color w:val="262626"/>
          <w:sz w:val="20"/>
          <w:szCs w:val="20"/>
        </w:rPr>
        <w:t xml:space="preserve"> Kodeksu spółek handlowych Zarząd SFD Spółka Akcyjna z siedzibą w Opolu zwołuje niniejszym Zwyczajne Walne Zgromadzenie Spółki.</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r>
    </w:p>
    <w:p>
      <w:pPr>
        <w:pStyle w:val="Normal"/>
        <w:numPr>
          <w:ilvl w:val="0"/>
          <w:numId w:val="2"/>
        </w:numPr>
        <w:pBdr/>
        <w:shd w:val="clear" w:fill="FFFFFF"/>
        <w:spacing w:lineRule="auto" w:line="360" w:before="0" w:after="0"/>
        <w:ind w:left="720" w:hanging="36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DATA, GODZINA I MIEJSCE ZWYCZAJNEGO WALNEGO ZGROMADZENIA SPÓŁKI ORAZ SZCZEGÓŁOWY PORZĄDEK OBRAD.</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Zarząd zwołuje Zwyczajne Walne Zgromadzenie na dzień </w:t>
      </w:r>
      <w:r>
        <w:rPr>
          <w:rFonts w:eastAsia="Times New Roman" w:cs="Times New Roman" w:ascii="Times New Roman" w:hAnsi="Times New Roman"/>
          <w:b/>
          <w:color w:val="262626"/>
          <w:sz w:val="20"/>
          <w:szCs w:val="20"/>
        </w:rPr>
        <w:t>27 czerwca 2025 roku</w:t>
      </w: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b/>
          <w:color w:val="262626"/>
          <w:sz w:val="20"/>
          <w:szCs w:val="20"/>
        </w:rPr>
        <w:t>na godzinę 14:00</w:t>
      </w:r>
      <w:r>
        <w:rPr>
          <w:rFonts w:eastAsia="Times New Roman" w:cs="Times New Roman" w:ascii="Times New Roman" w:hAnsi="Times New Roman"/>
          <w:color w:val="262626"/>
          <w:sz w:val="20"/>
          <w:szCs w:val="20"/>
        </w:rPr>
        <w:t xml:space="preserve"> w siedzibie Spółki w Opolu, przy ul. Głogowskiej 41 z następującym porządkiem obrad:</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warcie obrad Zwyczajnego Walnego Zgromadzenia;</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bór Przewodniczącego Zwyczajnego Walnego Zgromadzenia;</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wierdzenie zdolności Zwyczajnego Walnego Zgromadzenia do podejmowania uchwał, sporządzenie listy obecności;</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yjęcie porządku obrad;</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atrzenie i zatwierdzenie Sprawozdania Zarządu z działalności Spółki w roku obrotowym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atrzenie i zatwierdzenie Sprawozdania Finansowego Spółki za rok obrotowy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atrzenie i zatwierdzenie Sprawozdania Rady Nadzorczej za rok obrotowy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jęcie uchwały w sprawie pokrycia straty za rok obrotowy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zielenie członkom Rady Nadzorczej Spółki absolutorium z wykonania przez nich obowiązków w roku obrotowym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zielenie członkom Zarządu Spółki absolutorium z wykonania przez nich obowiązków w roku obrotowym 2024;</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jęcie uchwały w sprawie zmiany Statutu Spółki;</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lne wnioski;</w:t>
      </w:r>
    </w:p>
    <w:p>
      <w:pPr>
        <w:pStyle w:val="Normal"/>
        <w:widowControl w:val="false"/>
        <w:numPr>
          <w:ilvl w:val="0"/>
          <w:numId w:val="3"/>
        </w:numPr>
        <w:tabs>
          <w:tab w:val="clear" w:pos="720"/>
          <w:tab w:val="left" w:pos="709" w:leader="none"/>
          <w:tab w:val="left" w:pos="8789" w:leader="none"/>
        </w:tabs>
        <w:spacing w:lineRule="auto" w:line="276"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knięcie obrad Zwyczajnego Walnego Zgromadzenia.</w:t>
      </w:r>
    </w:p>
    <w:p>
      <w:pPr>
        <w:pStyle w:val="Normal"/>
        <w:widowControl w:val="false"/>
        <w:pBdr/>
        <w:tabs>
          <w:tab w:val="clear" w:pos="720"/>
          <w:tab w:val="left" w:pos="709" w:leader="none"/>
          <w:tab w:val="left" w:pos="8789" w:leader="none"/>
        </w:tabs>
        <w:spacing w:lineRule="auto" w:line="276" w:before="0" w:after="0"/>
        <w:ind w:left="360" w:hanging="0"/>
        <w:jc w:val="both"/>
        <w:rPr>
          <w:sz w:val="20"/>
          <w:szCs w:val="20"/>
        </w:rPr>
      </w:pPr>
      <w:r>
        <w:rPr>
          <w:sz w:val="20"/>
          <w:szCs w:val="20"/>
        </w:rPr>
      </w:r>
    </w:p>
    <w:p>
      <w:pPr>
        <w:pStyle w:val="Normal"/>
        <w:widowControl w:val="false"/>
        <w:pBdr/>
        <w:tabs>
          <w:tab w:val="clear" w:pos="720"/>
          <w:tab w:val="left" w:pos="709" w:leader="none"/>
          <w:tab w:val="left" w:pos="8789"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abs>
          <w:tab w:val="clear" w:pos="720"/>
          <w:tab w:val="left" w:pos="709" w:leader="none"/>
          <w:tab w:val="left" w:pos="8789"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pBdr/>
        <w:shd w:val="clear" w:fill="FFFFFF"/>
        <w:spacing w:lineRule="auto" w:line="360" w:before="0" w:after="0"/>
        <w:ind w:left="720" w:hanging="36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OPIS PROCEDURY DOTYCZĄCEJ UCZESTNICTWA W ZWYCZAJNYM WALNYM ZGROMADZENIU SPÓŁKI I WYKONYWANIA PRAWA GŁOSU</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br/>
      </w:r>
      <w:r>
        <w:rPr>
          <w:rFonts w:eastAsia="Times New Roman" w:cs="Times New Roman" w:ascii="Times New Roman" w:hAnsi="Times New Roman"/>
          <w:b/>
          <w:color w:val="262626"/>
          <w:sz w:val="20"/>
          <w:szCs w:val="20"/>
        </w:rPr>
        <w:t>1. Informacja o prawie Akcjonariusza do żądania umieszczenia określonych spraw w porządku obrad Zwyczajnego Walnego Zgromad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Akcjonariusz lub Akcjonariusze, którzy reprezentują co najmniej jedną dwudziestą kapitału zakładowego Spółki mogą żądać umieszczenia określonych spraw w porządku obrad Zwyczajnego Walnego Zgromadzenia. Żądanie Akcjonariusza lub Akcjonariuszy powinno zostać zgłoszone Zarządowi Spółki nie później niż na dwadzieścia jeden dni przed wyznaczonym terminem Zwyczajnego Walnego Zgromadzenia tj. nie później niż do dnia </w:t>
      </w:r>
      <w:r>
        <w:rPr>
          <w:rFonts w:eastAsia="Times New Roman" w:cs="Times New Roman" w:ascii="Times New Roman" w:hAnsi="Times New Roman"/>
          <w:b/>
          <w:color w:val="262626"/>
          <w:sz w:val="20"/>
          <w:szCs w:val="20"/>
        </w:rPr>
        <w:t>6 czerwca 2025</w:t>
      </w:r>
      <w:r>
        <w:rPr>
          <w:rFonts w:eastAsia="Times New Roman" w:cs="Times New Roman" w:ascii="Times New Roman" w:hAnsi="Times New Roman"/>
          <w:color w:val="262626"/>
          <w:sz w:val="20"/>
          <w:szCs w:val="20"/>
        </w:rPr>
        <w:t xml:space="preserve"> roku włącznie.</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Żądanie powinno zawierać uzasadnienie lub projekt uchwały dotyczącej proponowanego punktu porządku obrad.</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Żądanie może zostać złożone na piśmie (tj. doręczone osobiście za potwierdzeniem złożenia lub wysłane do Spółki za potwierdzeniem wysłania i potwierdzeniem odbioru) na adres: </w:t>
      </w:r>
      <w:r>
        <w:rPr>
          <w:rFonts w:eastAsia="Times New Roman" w:cs="Times New Roman" w:ascii="Times New Roman" w:hAnsi="Times New Roman"/>
          <w:b/>
          <w:color w:val="262626"/>
          <w:sz w:val="20"/>
          <w:szCs w:val="20"/>
        </w:rPr>
        <w:t>SFD S.A., ul. Głogowska 41, 45-315 Opole</w:t>
      </w:r>
      <w:r>
        <w:rPr>
          <w:rFonts w:eastAsia="Times New Roman" w:cs="Times New Roman" w:ascii="Times New Roman" w:hAnsi="Times New Roman"/>
          <w:color w:val="262626"/>
          <w:sz w:val="20"/>
          <w:szCs w:val="20"/>
        </w:rPr>
        <w:t xml:space="preserve"> lub w postaci elektronicznej (e-mail) poprzez przesyłanie wiadomości elektronicznej na dedykowany adres e-mail: </w:t>
      </w:r>
      <w:r>
        <w:rPr>
          <w:rFonts w:eastAsia="Times New Roman" w:cs="Times New Roman" w:ascii="Times New Roman" w:hAnsi="Times New Roman"/>
          <w:b/>
          <w:color w:val="262626"/>
          <w:sz w:val="20"/>
          <w:szCs w:val="20"/>
        </w:rPr>
        <w:t>zarzad@sfd.pl</w:t>
      </w:r>
      <w:r>
        <w:rPr>
          <w:rFonts w:eastAsia="Times New Roman" w:cs="Times New Roman" w:ascii="Times New Roman" w:hAnsi="Times New Roman"/>
          <w:color w:val="262626"/>
          <w:sz w:val="20"/>
          <w:szCs w:val="20"/>
        </w:rPr>
        <w:t>. O właściwym terminie złożenia powyższego żądania świadczyć będzie data jego wpłynięcia do Spółki, a w przypadku wykorzystania formy elektronicznej data umieszczenia powyższego żądania w systemie poczty elektronicznej Spółki (wpłynięcia na serwer pocztowy Spółk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Akcjonariusz lub Akcjonariusze żądający umieszczenia określonych spraw w porządku obrad powinni przedstawić, wraz z żądaniem, dokumenty potwierdzające ich tożsamość oraz uprawnienie do żądania umieszczenie określonych spraw w porządku obrad Zwyczajnego Walnego Zgromadzenia, w szczególnośc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1) świadectwo depozytowe, wystawione przez podmiot prowadzący rachunek papierów wartościowych zgodnie z przepisami o obrocie instrumentami finansowymi, potwierdzające, że jego adresat jest Akcjonariuszem Spółki i posiada odpowiednią liczbę akcji na dzień złożenia żąda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2) w przypadku Akcjonariusza będącego osobą fizyczną – kopię dowodu osobistego, paszportu lub innego dokumentu potwierdzającego tożsamość,</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3) w przypadku Akcjonariusza innego niż osoba fizyczna – kopię aktualnego odpisu z właściwego rejestru lub innego dokumentu potwierdzającego upoważnienie do reprezentowania Akcjonariusz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t xml:space="preserve">Obowiązek załączenia dokumentów, o których mowa powyżej dotyczy Akcjonariuszy występujących z żądaniem zarówno w formie pisemnej jaki i elektronicznej. Dokumenty powinny zostać dołączone w postaci właściwej dla formy żądania (dokument papierowy lub jego kopia albo skan i konwersja do formatu PDF). Spółka może podjąć niezbędne działania służące identyfikacji Akcjonariusza lub Akcjonariuszy i weryfikacji ważności przesłanych dokumentów. Zarząd Spółki niezwłocznie, jednak nie później niż na osiemnaście dni przed wyznaczonym terminem Zwyczajnego Walnego Zgromadzenia, tj. nie później niż w dniu </w:t>
      </w:r>
      <w:r>
        <w:rPr>
          <w:rFonts w:eastAsia="Times New Roman" w:cs="Times New Roman" w:ascii="Times New Roman" w:hAnsi="Times New Roman"/>
          <w:b/>
          <w:color w:val="262626"/>
          <w:sz w:val="20"/>
          <w:szCs w:val="20"/>
        </w:rPr>
        <w:t>9 czerwca 2025 roku</w:t>
      </w:r>
      <w:r>
        <w:rPr>
          <w:rFonts w:eastAsia="Times New Roman" w:cs="Times New Roman" w:ascii="Times New Roman" w:hAnsi="Times New Roman"/>
          <w:color w:val="262626"/>
          <w:sz w:val="20"/>
          <w:szCs w:val="20"/>
        </w:rPr>
        <w:t xml:space="preserve">, ogłosi zmiany w porządku obrad, wprowadzone na żądanie Akcjonariusza lub Akcjonariuszy. Ogłoszenie następuje w sposób właściwy dla zwołania Walnego Zgromadzenia poprzez umieszczenie nowego porządku obrad na stronie internetowej Spółki </w:t>
      </w:r>
      <w:hyperlink r:id="rId2">
        <w:r>
          <w:rPr>
            <w:rFonts w:eastAsia="Times New Roman" w:cs="Times New Roman" w:ascii="Times New Roman" w:hAnsi="Times New Roman"/>
            <w:color w:val="0563C1"/>
            <w:sz w:val="20"/>
            <w:szCs w:val="20"/>
            <w:u w:val="single"/>
          </w:rPr>
          <w:t>www.sfdsa.pl</w:t>
        </w:r>
      </w:hyperlink>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b/>
          <w:color w:val="262626"/>
          <w:sz w:val="20"/>
          <w:szCs w:val="20"/>
        </w:rPr>
        <w:t>2. Informacja o prawie Akcjonariusza do zgłaszania projektów uchwał dotyczących spraw wprowadzonych do porządku obrad Zwyczajnego Walnego Zgromadzenia lub spraw, które mają zostać wprowadzone do porządku obrad przed terminem Zwyczajnego Walnego Zgromad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Akcjonariusz lub Akcjonariusze Spółki reprezentujący co najmniej jedną dwudziestą kapitału zakładowego mogą, przed terminem Zwyczajnego Walnego Zgromadzenia, zgłaszać Spółce na piśmie (tj. doręczyć osobiście za potwierdzeniem złożenia lub wysłać do Spółki za potwierdzeniem wysłania i potwierdzeniem odbioru) na adres: </w:t>
      </w:r>
      <w:r>
        <w:rPr>
          <w:rFonts w:eastAsia="Times New Roman" w:cs="Times New Roman" w:ascii="Times New Roman" w:hAnsi="Times New Roman"/>
          <w:b/>
          <w:color w:val="262626"/>
          <w:sz w:val="20"/>
          <w:szCs w:val="20"/>
        </w:rPr>
        <w:t>SFD S.A., ul. Głogowska 41, 45-315 Opole</w:t>
      </w:r>
      <w:r>
        <w:rPr>
          <w:rFonts w:eastAsia="Times New Roman" w:cs="Times New Roman" w:ascii="Times New Roman" w:hAnsi="Times New Roman"/>
          <w:color w:val="262626"/>
          <w:sz w:val="20"/>
          <w:szCs w:val="20"/>
        </w:rPr>
        <w:t xml:space="preserve"> lub w postaci elektronicznej (e-mail) poprzez przesyłanie wiadomości elektronicznej na dedykowany adres e-mail: </w:t>
      </w:r>
      <w:r>
        <w:rPr>
          <w:rFonts w:eastAsia="Times New Roman" w:cs="Times New Roman" w:ascii="Times New Roman" w:hAnsi="Times New Roman"/>
          <w:b/>
          <w:color w:val="262626"/>
          <w:sz w:val="20"/>
          <w:szCs w:val="20"/>
        </w:rPr>
        <w:t>zarzad@sfd.pl</w:t>
      </w:r>
      <w:r>
        <w:rPr>
          <w:rFonts w:eastAsia="Times New Roman" w:cs="Times New Roman" w:ascii="Times New Roman" w:hAnsi="Times New Roman"/>
          <w:color w:val="262626"/>
          <w:sz w:val="20"/>
          <w:szCs w:val="20"/>
        </w:rPr>
        <w:t xml:space="preserve"> projekty uchwał dotyczące spraw wprowadzonych do porządku obrad Zwyczajnego Walnego Zgromadzenia lub spraw, które mają zostać wprowadzone do porządku obrad. Powyższe projekty uchwał muszą być zgłoszone Zarządowi nie później niż na 24 godziny przed terminem Zwyczajnego Walnego Zgromadzenia w związku z koniecznością ich ogłoszenia przez Spółkę na stronie internetowej. O właściwym terminie złożenia powyższego zgłoszenia świadczyć będzie data i godzina jego wpłynięcia do Spółki, a w przypadku wykorzystania formy elektronicznej data i godzina umieszczenia powyższego zgłoszenia w systemie poczty elektronicznej Spółki (wpłynięcia na serwer pocztowy Spółk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Projekty uchwał są ogłaszane niezwłocznie na stronie internetowej Spółki </w:t>
      </w:r>
      <w:r>
        <w:rPr>
          <w:rFonts w:eastAsia="Times New Roman" w:cs="Times New Roman" w:ascii="Times New Roman" w:hAnsi="Times New Roman"/>
          <w:b/>
          <w:color w:val="262626"/>
          <w:sz w:val="20"/>
          <w:szCs w:val="20"/>
        </w:rPr>
        <w:t>www.sfdsa.pl</w:t>
      </w:r>
      <w:r>
        <w:rPr>
          <w:rFonts w:eastAsia="Times New Roman" w:cs="Times New Roman" w:ascii="Times New Roman" w:hAnsi="Times New Roman"/>
          <w:color w:val="262626"/>
          <w:sz w:val="20"/>
          <w:szCs w:val="20"/>
        </w:rPr>
        <w:t>.</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Akcjonariusz lub Akcjonariusze Spółki zgłaszający projekty uchwał powinni przedstawić dokumenty potwierdzające ich tożsamość oraz uprawnienie do zgłoszenia projektów uchwał, w szczególnośc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1) świadectwo depozytowe, wystawione przez podmiot prowadzący rachunek papierów wartościowych zgodnie z przepisami o obrocie instrumentami finansowymi, potwierdzające, że jego adresat jest Akcjonariuszem Spółki i posiada odpowiednią liczbę akcji na dzień złożenia żąda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2) w przypadku Akcjonariusza będącego osobą fizyczną – kopię dowodu osobistego, paszportu lub innego dokumentu potwierdzającego jego tożsamość,</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3) w przypadku Akcjonariusza innego niż osoba fizyczna – kopię aktualnego odpisu z właściwego rejestru lub innego dokumentu potwierdzającego upoważnienie do reprezentowania Akcjonariusz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t>Obowiązek załączenia dokumentów, o których mowa powyżej dotyczy Akcjonariuszy występujących z żądaniem zarówno w formie pisemnej, jaki i elektronicznej. Dokumenty powinny zostać dołączone, w postaci właściwej dla formy żądania (dokument papierowy lub jego kopia albo skan i konwersja do formatu PDF). Spółka może podjąć niezbędne działania służące identyfikacji Akcjonariusza lub Akcjonariuszy i weryfikacji ważności przesłanych dokumentów.</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b/>
          <w:color w:val="262626"/>
          <w:sz w:val="20"/>
          <w:szCs w:val="20"/>
        </w:rPr>
        <w:t>3. Informacja o prawie Akcjonariusza do zgłaszania projektów uchwał dotyczących spraw wprowadzonych do porządku obrad Zwyczajnego Walnego Zgromadzenia podczas Walnego Zgromad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Każdy Akcjonariusz może podczas Zwyczajnego Walnego Zgromadzenia zgłaszać projekty uchwał dotyczące spraw wprowadzonych do porządku obrad.</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br/>
      </w:r>
      <w:r>
        <w:rPr>
          <w:rFonts w:eastAsia="Times New Roman" w:cs="Times New Roman" w:ascii="Times New Roman" w:hAnsi="Times New Roman"/>
          <w:b/>
          <w:color w:val="262626"/>
          <w:sz w:val="20"/>
          <w:szCs w:val="20"/>
        </w:rPr>
        <w:t>4. Informacja o sposobie wykonywania prawa głosu przez pełnomocnika, w tym w szczególności o formularzach stosowanych podczas głosowania przez pełnomocnika oraz o sposobie zawiadamiania Spółki przy wykorzystaniu środków komunikacji elektronicznej o ustanowieniu pełnomocnik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Akcjonariusze mogą uczestniczyć w Zwyczajnym Walnym Zgromadzeniu oraz wykonywać prawo głosu osobiście lub przez pełnomocnik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Pełnomocnik wykonuje wszystkie uprawnienia Akcjonariusza na Zwyczajnym Walnym Zgromadzeniu,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Spółki posiadający akcje zapisane na więcej niż jednym rachunku papierów wartościowych może ustanowić oddzielnych pełnomocników do wykonywania praw z akcji zapisanych na każdym z rachunków.</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Jeżeli pełnomocnikiem Akcjonariusza na Zwyczajnym Walnym Zgromadzeniu jest Członek Zarządu, Członek Rady Nadzorczej, pracownik Spółki lub członek organów lub pracownik spółki zależnej od Spółki, udzielone mu pełnomocnictwo może upoważniać do reprezentacji Akcjonariusza tylko na jednym Walnym Zgromadzeniu. Pełnomocnik ma obowiązek ujawnić Akcjonariuszowi okoliczności wskazujące na istnienie bądź możliwość wystąpienia konfliktu interesów. Udzielenie dalszego pełnomocnictwa jest w takim wypadku wyłączone.</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Pełnomocnictwo do uczestniczenia w Zwyczajnym Walnym Zgromadzeniu i wykonywania prawa głosu musi być udzielone na piśmie lub w postaci elektronicznej. Udzielenie pełnomocnictwa w postaci elektronicznej nie wymaga opatrzenia bezpiecznym podpisem elektronicznym weryfikowanym przy pomocy ważnego kwalifikowanego certyfikatu. Pełnomocnictwo sporządzone w języku obcym powinno być przetłumaczone na język polski przez tłumacza przysięgłego. Pełnomocnictwo nie przetłumaczone przez tłumacza przysięgłego na język polski nie wywołuje skutków prawnych.</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Akcjonariusz może zawiadomić Spółkę o udzieleniu pełnomocnictwa w postaci elektronicznej, za pomocą poczty elektronicznej, na dedykowany adres e-mail: </w:t>
      </w:r>
      <w:r>
        <w:rPr>
          <w:rFonts w:eastAsia="Times New Roman" w:cs="Times New Roman" w:ascii="Times New Roman" w:hAnsi="Times New Roman"/>
          <w:b/>
          <w:color w:val="262626"/>
          <w:sz w:val="20"/>
          <w:szCs w:val="20"/>
        </w:rPr>
        <w:t>zarzad@sfd.pl</w:t>
      </w:r>
      <w:r>
        <w:rPr>
          <w:rFonts w:eastAsia="Times New Roman" w:cs="Times New Roman" w:ascii="Times New Roman" w:hAnsi="Times New Roman"/>
          <w:color w:val="262626"/>
          <w:sz w:val="20"/>
          <w:szCs w:val="20"/>
        </w:rPr>
        <w:t>.</w:t>
        <w:br/>
        <w:t>W zawiadomieniu o udzieleniu pełnomocnictwa w postaci elektronicznej Akcjonariusz Spółki podaje swój numer telefonu oraz adres e-mail, a także numer telefonu i adres e-mail pełnomocnika, za pośrednictwem których Spółka będzie mogła komunikować się z Akcjonariuszem i pełnomocnikiem. W razie wątpliwości, Spółka może podjąć dalsze czynności w celu weryfikacji ważności pełnomocnictwa udzielonego w postaci elektronicznej oraz identyfikacji Akcjonariusza i pełnomocnika. Zawiadomienie o udzieleniu pełnomocnictwa powinno również zawierać zakres pełnomocnictwa, tj. wskazywać liczbę akcji, z których wykonywane będzie prawo głosu oraz datę Walnego Zgromadzenia, na którym prawa te będą wykonywane.</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Do zawiadomienia należy dołączyć kopie dokumentów potwierdzających tożsamość Akcjonariusza (skan i konwersja do formatu PDF), w szczególnośc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1) w przypadku Akcjonariusza będącego osobą fizyczną – kopię dowodu osobistego, paszportu lub innego dokumentu potwierdzającego tożsamość,</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2) w przypadku Akcjonariusza innego niż osoba fizyczna – kopię aktualnego odpisu z właściwego rejestru lub innego dokumentu potwierdzającego upoważnienie do reprezentowania Akcjonariusza (aktualnego na dzień udzielenia pełnomocnictw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Zawiadomienie o udzieleniu pełnomocnictwa w postaci elektronicznej musi być dokonane najpóźniej na 24 godziny przed terminem Zwyczajnego Walnego Zgromadzenia w związku z potrzebą przeprowadzenia działań weryfikacyjnych. Spółka podejmie odpowiednie działania służące identyfikacji Akcjonariusza i pełnomocnika w celu weryfikacji ważności pełnomocnictwa udzielonego w postaci elektronicznej. Weryfikacja ta polegać może w szczególności na zwrotnym pytaniu w formie elektronicznej lub telefonicznej skierowanym do Akcjonariusza lub pełnomocnika w celu potwierdzenia faktu udzielenia pełnomocnictwa i jego zakres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Wzór formularza pozwalającego na wykonywanie prawa głosu przez pełnomocnika, zawierającego dane określone w art. 402³ k.s.h., zatytułowanego „Formularz pozwalający na wykonywanie prawa głosu przez pełnomocnika na Zwyczajnym Walnym Zgromadzeniu Spółki SFD Spółka Akcyjna z siedzibą w Opolu” został zamieszczony na stronie internetowej Spółki pod adresem </w:t>
      </w:r>
      <w:r>
        <w:rPr>
          <w:rFonts w:eastAsia="Times New Roman" w:cs="Times New Roman" w:ascii="Times New Roman" w:hAnsi="Times New Roman"/>
          <w:b/>
          <w:color w:val="262626"/>
          <w:sz w:val="20"/>
          <w:szCs w:val="20"/>
        </w:rPr>
        <w:t>www.sfdsa.pl</w:t>
      </w:r>
      <w:r>
        <w:rPr>
          <w:rFonts w:eastAsia="Times New Roman" w:cs="Times New Roman" w:ascii="Times New Roman" w:hAnsi="Times New Roman"/>
          <w:color w:val="262626"/>
          <w:sz w:val="20"/>
          <w:szCs w:val="20"/>
        </w:rPr>
        <w:t>. Jeżeli pełnomocnik głosuje przy pomocy formularza musi doręczyć formularz Przewodniczącemu Zwyczajnego Walnego Zgromadzenia najpóźniej przed zakończeniem głosowania nad uchwałą, która wedle dyspozycji Akcjonariusza ma być głosowana przy jego wykorzystani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Przedstawiciele osób prawnych powinni dysponować oryginałem lub poświadczoną przez notariusza kopią aktualnego, tj. z ostatnich 3 miesięcy, odpisu z właściwego rejestru, a jeżeli ich prawo do reprezentowania osoby prawnej nie wynika z rejestru, powinni dysponować pisemnym pełnomocnictwem (w oryginale lub kopii poświadczonej przez notariusza) oraz oryginałem lub poświadczoną przez notariusza kopią odpisu z właściwego rejestru, aktualnym na dzień udzielenia pełnomocnictw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5. Informacja o możliwości i sposobie uczestniczenia w Zwyczajnym Walnym Zgromadzeniu przy wykorzystaniu środków komunikacji elektronicznej.</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Statut Spółki nie przewiduje możliwości uczestniczenia w Walnym Zgromadzeniu przy wykorzystaniu środków komunikacji elektronicznej. Zarząd Spółki zwołujący Walne Zgromadzenie również nie dopuszcza takiej możliwości</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br/>
      </w:r>
      <w:r>
        <w:rPr>
          <w:rFonts w:eastAsia="Times New Roman" w:cs="Times New Roman" w:ascii="Times New Roman" w:hAnsi="Times New Roman"/>
          <w:b/>
          <w:color w:val="262626"/>
          <w:sz w:val="20"/>
          <w:szCs w:val="20"/>
        </w:rPr>
        <w:t>6. Informacja o sposobie wypowiadania się w trakcie Zwyczajnego Walnego Zgromadzenia przy wykorzystaniu środków komunikacji elektronicznej.</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Statut Spółki nie przewiduje możliwości wypowiadania się w trakcie Walnego Zgromadzenia przy wykorzystaniu środków komunikacji elektronicznej. Zarząd Spółki zwołujący Walne Zgromadzenie również nie dopuszcza takiej możliwości</w:t>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color w:val="262626"/>
          <w:sz w:val="20"/>
          <w:szCs w:val="20"/>
        </w:rPr>
        <w:br/>
        <w:br/>
      </w:r>
      <w:r>
        <w:rPr>
          <w:rFonts w:eastAsia="Times New Roman" w:cs="Times New Roman" w:ascii="Times New Roman" w:hAnsi="Times New Roman"/>
          <w:b/>
          <w:color w:val="262626"/>
          <w:sz w:val="20"/>
          <w:szCs w:val="20"/>
        </w:rPr>
        <w:t>7. Informacja o sposobie wykonywania prawa głosu drogą korespondencyjną lub przy wykorzystaniu środków komunikacji elektronicznej.</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Statut Spółki oraz Regulamin Walnego Zgromadzenia nie przewidują możliwości wypowiadania się w trakcie Walnego Zgromadzenia przy wykorzystaniu środków komunikacji elektronicznej. Statut Spółki oraz Regulamin Walnego Zgromadzenia nie przewidują możliwości wykonywania prawa głosu droga korespondencyjną. Zarząd Spółki zwołujący Walne Zgromadzenie również nie dopuszcza takiej możliwośc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8. Dzień rejestracji uczestnictwa w Zwyczajnym Walnym Zgromadzeni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Dzień rejestracji uczestnictwa w Zwyczajnym Walnym Zgromadzeniu Spółki przypada na szesnaście dni przed datą Zwyczajnego Walnego Zgromadzenia (dzień rejestracji), tj. na dzień </w:t>
      </w:r>
      <w:r>
        <w:rPr>
          <w:rFonts w:eastAsia="Times New Roman" w:cs="Times New Roman" w:ascii="Times New Roman" w:hAnsi="Times New Roman"/>
          <w:b/>
          <w:color w:val="262626"/>
          <w:sz w:val="20"/>
          <w:szCs w:val="20"/>
        </w:rPr>
        <w:t>11 czerwca 2025 roku</w:t>
      </w:r>
      <w:r>
        <w:rPr>
          <w:rFonts w:eastAsia="Times New Roman" w:cs="Times New Roman" w:ascii="Times New Roman" w:hAnsi="Times New Roman"/>
          <w:color w:val="262626"/>
          <w:sz w:val="20"/>
          <w:szCs w:val="20"/>
        </w:rPr>
        <w:t>. Dzień rejestracji uczestnictwa w walnym zgromadzeniu jest jednolity dla uprawnionych z akcji na okaziciela i akcji imiennych.</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9. Informacja o prawie uczestniczenia w Zwyczajnym Walnym Zgromadzeni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Prawo uczestniczenia w Zwyczajnym Walnym Zgromadzeniu Spółki mają tylko osoby będące Akcjonariuszami Spółki w dniu </w:t>
      </w:r>
      <w:r>
        <w:rPr>
          <w:rFonts w:eastAsia="Times New Roman" w:cs="Times New Roman" w:ascii="Times New Roman" w:hAnsi="Times New Roman"/>
          <w:b/>
          <w:color w:val="262626"/>
          <w:sz w:val="20"/>
          <w:szCs w:val="20"/>
        </w:rPr>
        <w:t>11 czerwca 2025 roku</w:t>
      </w:r>
      <w:r>
        <w:rPr>
          <w:rFonts w:eastAsia="Times New Roman" w:cs="Times New Roman" w:ascii="Times New Roman" w:hAnsi="Times New Roman"/>
          <w:color w:val="262626"/>
          <w:sz w:val="20"/>
          <w:szCs w:val="20"/>
        </w:rPr>
        <w:t xml:space="preserve"> tj. w dniu rejestracji uczestnictwa w Zwyczajnym Walnym Zgromadzeni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Zastawnicy i użytkownicy, którym przysługuje prawo głosu, mają prawo uczestniczenia </w:t>
        <w:br/>
        <w:t>w Zwyczajnym Walnym Zgromadzeniu, jeżeli ustanowienie na ich rzecz ograniczonego prawa rzeczowego jest zarejestrowane na rachunku papierów wartościowych w dniu rejestracji uczestnictwa w Walnym Zgromadzeniu.</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Uprawnieni ze zdematerializowanych akcji Spółki oraz zastawnicy lub użytkownicy którym przysługuje prawo głosu, nie wcześniej niż po ogłoszeniu o zwołaniu Zwyczajnego Walnego Zgromadzenia (tj. </w:t>
      </w:r>
      <w:r>
        <w:rPr>
          <w:rFonts w:eastAsia="Times New Roman" w:cs="Times New Roman" w:ascii="Times New Roman" w:hAnsi="Times New Roman"/>
          <w:b/>
          <w:color w:val="262626"/>
          <w:sz w:val="20"/>
          <w:szCs w:val="20"/>
        </w:rPr>
        <w:t>1 czerwca 2025 r</w:t>
      </w:r>
      <w:r>
        <w:rPr>
          <w:rFonts w:eastAsia="Times New Roman" w:cs="Times New Roman" w:ascii="Times New Roman" w:hAnsi="Times New Roman"/>
          <w:color w:val="262626"/>
          <w:sz w:val="20"/>
          <w:szCs w:val="20"/>
        </w:rPr>
        <w:t xml:space="preserve">.) i nie później niż w pierwszym dniu powszednim po rejestracji uczestnictwa w Walnym Zgromadzeniu (tj. </w:t>
      </w:r>
      <w:r>
        <w:rPr>
          <w:rFonts w:eastAsia="Times New Roman" w:cs="Times New Roman" w:ascii="Times New Roman" w:hAnsi="Times New Roman"/>
          <w:b/>
          <w:color w:val="262626"/>
          <w:sz w:val="20"/>
          <w:szCs w:val="20"/>
        </w:rPr>
        <w:t>12 czerwca 2025 roku</w:t>
      </w:r>
      <w:r>
        <w:rPr>
          <w:rFonts w:eastAsia="Times New Roman" w:cs="Times New Roman" w:ascii="Times New Roman" w:hAnsi="Times New Roman"/>
          <w:color w:val="262626"/>
          <w:sz w:val="20"/>
          <w:szCs w:val="20"/>
        </w:rPr>
        <w:t>), zgłaszają do podmiotu prowadzącego rachunek papierów wartościowych żądanie wystawienia imiennego zaświadczenia o prawie uczestnictwa w Zwyczajnym Walnym Zgromadzeniu. Na żądanie uprawnionego z akcji, zastawnika lub użytkownika w treści zaświadczenia powinna zostać wskazana część lub powinny zostać wskazane wszystkie akcje zarejestrowane na rachunku papierów wartościowych.</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Zaświadczenie, o którym mowa powyżej, musi zawierać:</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1) firmę (nazwę), siedzibę, adres i pieczęć wystawiającego oraz numer zaświadc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2) liczbę akcj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3) rodzaj i kod akcj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4) siedzibę i adres spółki SFD S.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5) wartość nominalną akcj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6) imię i nazwisko albo firmę (nazwę) uprawnionego z akcji, zastawnika albo użytkownik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7) siedzibę (miejsce zamieszkania) i adres uprawnionego z akcji, zastawnika lub użytkownik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8) cel wystawienia zaświadc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9) wzmiankę, komu przysługuje prawo głosu z akcj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9) datę i miejsce wystawienia zaświadc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10) podpis osoby upoważnionej do wystawienia zaświadczenia.</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Listę uprawnionych z akcji Spółki oraz zastawników i użytkowników, którym przysługuje prawo głosu, do uczestnictwa w Walnym Zgromadzeniu Spółka ustala na podstawie wykazu sporządzonego przez podmiot prowadzący depozyt papierów wartościowych.</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10. Udostępnienie dokumentacji oraz informacji.</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Dokumentacja, która ma być przedstawiona Zwyczajnemu Walnemu Zgromadzeniu, oraz projekty uchwał wraz z uzasadnieniem Zarządu oraz Rady Nadzorczej Spółki, dotyczące spraw wprowadzonych do porządku obrad lub spraw, które mają zostać wprowadzone do porządku obrad przed terminem Zwyczajnego Walnego Zgromadzenia jest umieszczana od dnia zwołania Zwyczajnego Walnego Zgromadzenia na stronie internetowej Spółki (</w:t>
      </w:r>
      <w:r>
        <w:rPr>
          <w:rFonts w:eastAsia="Times New Roman" w:cs="Times New Roman" w:ascii="Times New Roman" w:hAnsi="Times New Roman"/>
          <w:b/>
          <w:color w:val="262626"/>
          <w:sz w:val="20"/>
          <w:szCs w:val="20"/>
        </w:rPr>
        <w:t>www.sfdsa.pl</w:t>
      </w:r>
      <w:r>
        <w:rPr>
          <w:rFonts w:eastAsia="Times New Roman" w:cs="Times New Roman" w:ascii="Times New Roman" w:hAnsi="Times New Roman"/>
          <w:color w:val="262626"/>
          <w:sz w:val="20"/>
          <w:szCs w:val="20"/>
        </w:rPr>
        <w:t xml:space="preserve">). Dokumenty te są niezwłocznie uzupełniane i aktualizowane w przypadku wprowadzania zmian zgodnie z przepisami Kodeksu spółek handlowych. Osoba uprawniona do uczestnictwa w Zwyczajnym Walnym Zgromadzeniu może uzyskać odpisy w/w dokumentacji w siedzibie Spółki, </w:t>
      </w:r>
      <w:r>
        <w:rPr>
          <w:rFonts w:eastAsia="Times New Roman" w:cs="Times New Roman" w:ascii="Times New Roman" w:hAnsi="Times New Roman"/>
          <w:b/>
          <w:color w:val="262626"/>
          <w:sz w:val="20"/>
          <w:szCs w:val="20"/>
        </w:rPr>
        <w:t>ul. Głogowska 41, 45-315 Opole</w:t>
      </w:r>
      <w:r>
        <w:rPr>
          <w:rFonts w:eastAsia="Times New Roman" w:cs="Times New Roman" w:ascii="Times New Roman" w:hAnsi="Times New Roman"/>
          <w:color w:val="262626"/>
          <w:sz w:val="20"/>
          <w:szCs w:val="20"/>
        </w:rPr>
        <w:t>.</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Akcjonariuszowi przysługuje prawo do zadawania pytań dotyczących spraw umieszczonych w porządku obrad Walnego Zgromadzenia. </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Żądanie udzielenia informacji dotyczących Spółki może być przedstawione podczas obrad Walnego Zgromadzenia, jeżeli jest ono uzasadnione dla oceny sprawy objętej porządkiem obrad. Zarząd Spółki może udzielić informacji na piśmie poza Walnym Zgromadzeniem, jeżeli przemawiają za tym ważne powody, przy czym udzielenie informacji następuje nie później niż w terminie dwóch tygodni od dnia zgłoszenia żądania podczas Walnego Zgromadzenia. </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Odpowiedź uznaje się za udzieloną, jeżeli odpowiednie informacje są dostępne na stronie internetowej Spółki w miejscu wydzielonym na zadawanie pytań przez akcjonariuszy i udzielanie im odpowiedzi. Zarząd odmówi udzielenia informacji, jeżeli mogłoby to wyrządzić szkodę Spółce, spółce z nią powiązanej albo spółce zależnej, w szczególności przez ujawnienie tajemnic technicznych, handlowych lub organizacyjnych przedsiębiorstwa. Członek Zarządu Spółki może odmówić udzielenia informacji, jeżeli udzielenie informacji mogłoby stanowić podstawę jego odpowiedzialności karnej, cywilnoprawnej bądź administracyjnej.</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r>
      <w:r>
        <w:rPr>
          <w:rFonts w:eastAsia="Times New Roman" w:cs="Times New Roman" w:ascii="Times New Roman" w:hAnsi="Times New Roman"/>
          <w:b/>
          <w:color w:val="262626"/>
          <w:sz w:val="20"/>
          <w:szCs w:val="20"/>
        </w:rPr>
        <w:t>11. Strona internetowa</w:t>
      </w:r>
      <w:r>
        <w:rPr>
          <w:rFonts w:eastAsia="Times New Roman" w:cs="Times New Roman" w:ascii="Times New Roman" w:hAnsi="Times New Roman"/>
          <w:color w:val="262626"/>
          <w:sz w:val="20"/>
          <w:szCs w:val="20"/>
        </w:rPr>
        <w:t>.</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Wszystkie informacje dotyczące Walnego Zgromadzenia udostępnione będą na stronie internetowej pod adresem </w:t>
      </w:r>
      <w:hyperlink r:id="rId3">
        <w:r>
          <w:rPr>
            <w:rFonts w:eastAsia="Times New Roman" w:cs="Times New Roman" w:ascii="Times New Roman" w:hAnsi="Times New Roman"/>
            <w:b/>
            <w:color w:val="0563C1"/>
            <w:sz w:val="20"/>
            <w:szCs w:val="20"/>
          </w:rPr>
          <w:t>www.sfdsa.p</w:t>
        </w:r>
      </w:hyperlink>
      <w:hyperlink r:id="rId4">
        <w:r>
          <w:rPr>
            <w:rFonts w:eastAsia="Times New Roman" w:cs="Times New Roman" w:ascii="Times New Roman" w:hAnsi="Times New Roman"/>
            <w:b/>
            <w:color w:val="0563C1"/>
            <w:sz w:val="20"/>
            <w:szCs w:val="20"/>
            <w:u w:val="single"/>
          </w:rPr>
          <w:t>l</w:t>
        </w:r>
      </w:hyperlink>
      <w:r>
        <w:rPr>
          <w:rFonts w:eastAsia="Times New Roman" w:cs="Times New Roman" w:ascii="Times New Roman" w:hAnsi="Times New Roman"/>
          <w:color w:val="262626"/>
          <w:sz w:val="20"/>
          <w:szCs w:val="20"/>
        </w:rPr>
        <w:t>.</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numPr>
          <w:ilvl w:val="0"/>
          <w:numId w:val="2"/>
        </w:numPr>
        <w:pBdr/>
        <w:shd w:val="clear" w:fill="FFFFFF"/>
        <w:spacing w:lineRule="auto" w:line="360" w:before="0" w:after="0"/>
        <w:ind w:left="720" w:hanging="36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KOMUNIKACJA AKCJONARIUSZA ZE SPÓŁKĄ</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Z uwzględnieniem ograniczeń przewidzianych w Kodeksie spółek handlowych, Akcjonariusze Spółki mogą kontaktować się ze Spółką za pomocą środków komunikacji elektronicznych. W szczególności Akcjonariusze Spółki mogą zgłaszać wnioski, żądania oraz przesyłać zawiadomienia i dokumenty. Komunikacja Akcjonariuszy ze Spółką w formie elektronicznej odbywa się przy wykorzystaniu dedykowanego adresu </w:t>
      </w:r>
      <w:r>
        <w:rPr>
          <w:rFonts w:eastAsia="Times New Roman" w:cs="Times New Roman" w:ascii="Times New Roman" w:hAnsi="Times New Roman"/>
          <w:b/>
          <w:color w:val="262626"/>
          <w:sz w:val="20"/>
          <w:szCs w:val="20"/>
        </w:rPr>
        <w:t xml:space="preserve">e-mail: </w:t>
      </w:r>
      <w:hyperlink r:id="rId5">
        <w:r>
          <w:rPr>
            <w:rFonts w:eastAsia="Times New Roman" w:cs="Times New Roman" w:ascii="Times New Roman" w:hAnsi="Times New Roman"/>
            <w:b/>
            <w:color w:val="0563C1"/>
            <w:sz w:val="20"/>
            <w:szCs w:val="20"/>
          </w:rPr>
          <w:t>zarzad@sfd.pl</w:t>
        </w:r>
      </w:hyperlink>
      <w:r>
        <w:rPr>
          <w:rFonts w:eastAsia="Times New Roman" w:cs="Times New Roman" w:ascii="Times New Roman" w:hAnsi="Times New Roman"/>
          <w:color w:val="262626"/>
          <w:sz w:val="20"/>
          <w:szCs w:val="20"/>
        </w:rPr>
        <w:t>. Akcjonariusz wykorzystujący elektroniczne środki komunikacji ponosi wyłączne ryzyko związane z ich wykorzystaniem. Wszelkie dokumenty przesyłane przez Akcjonariusza do Spółki lub przedkładane Walnemu Zgromadzeniu, które w oryginale sporządzone zostały w języku innym niż język polski, powinny być przetłumaczone na język polski przez tłumacza przysięgłego. Wszelkie dokumenty przesyłane przez Akcjonariusza do Spółki, jak również przez Spółkę do akcjonariusza drogą elektroniczną powinny być zeskanowane do formatu PDF.</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numPr>
          <w:ilvl w:val="0"/>
          <w:numId w:val="2"/>
        </w:numPr>
        <w:pBdr/>
        <w:shd w:val="clear" w:fill="FFFFFF"/>
        <w:spacing w:lineRule="auto" w:line="360" w:before="0" w:after="0"/>
        <w:ind w:left="720" w:hanging="360"/>
        <w:jc w:val="both"/>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LISTA AKCJONARIUSZY</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 xml:space="preserve">Lista Akcjonariuszy uprawnionych do uczestnictwa w Zwyczajnym Walnym Zgromadzeniu zostanie wyłożona w siedzibie Spółki, ul. </w:t>
      </w:r>
      <w:r>
        <w:rPr>
          <w:rFonts w:eastAsia="Times New Roman" w:cs="Times New Roman" w:ascii="Times New Roman" w:hAnsi="Times New Roman"/>
          <w:b/>
          <w:color w:val="262626"/>
          <w:sz w:val="20"/>
          <w:szCs w:val="20"/>
        </w:rPr>
        <w:t>Głogowska 41, 45-315 Opole</w:t>
      </w:r>
      <w:r>
        <w:rPr>
          <w:rFonts w:eastAsia="Times New Roman" w:cs="Times New Roman" w:ascii="Times New Roman" w:hAnsi="Times New Roman"/>
          <w:color w:val="262626"/>
          <w:sz w:val="20"/>
          <w:szCs w:val="20"/>
        </w:rPr>
        <w:t xml:space="preserve"> przez trzy dni powszednie przed odbyciem Walnego Zgromadzenia od dnia </w:t>
      </w:r>
      <w:r>
        <w:rPr>
          <w:rFonts w:eastAsia="Times New Roman" w:cs="Times New Roman" w:ascii="Times New Roman" w:hAnsi="Times New Roman"/>
          <w:b/>
          <w:color w:val="262626"/>
          <w:sz w:val="20"/>
          <w:szCs w:val="20"/>
        </w:rPr>
        <w:t>24 czerwca 2025 roku</w:t>
      </w:r>
      <w:r>
        <w:rPr>
          <w:rFonts w:eastAsia="Times New Roman" w:cs="Times New Roman" w:ascii="Times New Roman" w:hAnsi="Times New Roman"/>
          <w:color w:val="262626"/>
          <w:sz w:val="20"/>
          <w:szCs w:val="20"/>
        </w:rPr>
        <w:t>.</w:t>
      </w:r>
    </w:p>
    <w:p>
      <w:pPr>
        <w:pStyle w:val="Normal"/>
        <w:pBdr/>
        <w:shd w:val="clear" w:fill="FFFFFF"/>
        <w:spacing w:lineRule="auto" w:line="36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br/>
        <w:t>Akcjonariusz może żądać przesłania mu listy akcjonariuszy nieodpłatnie pocztą elektroniczną, podając adres, na który lista powinna być wysłana. Zaleca się Akcjonariuszom pobranie wystawionego zaświadczenia o prawie uczestnictwa w Zwyczajnym Walnym Zgromadzeniu oraz sprawdzenie czy Akcjonariusz został ujęty na liście akcjonariuszy uprawnionych do udziału w Zwyczajnym Walnym Zgromadzeniu, jak również zabranie zaświadczenia na Walne Zgromadzenie.</w:t>
        <w:b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color w:val="262626"/>
          <w:sz w:val="20"/>
          <w:szCs w:val="20"/>
        </w:rPr>
        <w:t xml:space="preserve">Ogólna liczba akcji Spółki wynosi </w:t>
      </w:r>
      <w:r>
        <w:rPr>
          <w:rFonts w:eastAsia="Times New Roman" w:cs="Times New Roman" w:ascii="Times New Roman" w:hAnsi="Times New Roman"/>
          <w:sz w:val="20"/>
          <w:szCs w:val="20"/>
        </w:rPr>
        <w:t>44.044.910, w tym:</w:t>
      </w:r>
      <w:r>
        <w:rPr>
          <w:rFonts w:eastAsia="Times New Roman" w:cs="Times New Roman" w:ascii="Times New Roman" w:hAnsi="Times New Roman"/>
          <w:b/>
          <w:sz w:val="20"/>
          <w:szCs w:val="20"/>
        </w:rPr>
        <w:t xml:space="preserve">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17.500.000 akcji imiennych uprzywilejowanych serii A,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17.500.000 akcji zwykłych na okaziciela serii B,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2.000.000 akcji zwykłych na okaziciela serii C,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4.700.000 akcji zwykłych na okaziciela serii D,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490.910 akcji zwykłych na okaziciela serii E, </w:t>
      </w:r>
    </w:p>
    <w:p>
      <w:pPr>
        <w:pStyle w:val="Normal"/>
        <w:pBdr/>
        <w:spacing w:lineRule="auto" w:line="240" w:before="0" w:after="120"/>
        <w:ind w:left="709"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1.854.000 akcji zwykłych na </w:t>
      </w:r>
      <w:r>
        <w:rPr>
          <w:rFonts w:eastAsia="Times New Roman" w:cs="Times New Roman" w:ascii="Times New Roman" w:hAnsi="Times New Roman"/>
          <w:sz w:val="20"/>
          <w:szCs w:val="20"/>
        </w:rPr>
        <w:t>okaziciela</w:t>
      </w:r>
      <w:r>
        <w:rPr>
          <w:rFonts w:eastAsia="Times New Roman" w:cs="Times New Roman" w:ascii="Times New Roman" w:hAnsi="Times New Roman"/>
          <w:color w:val="000000"/>
          <w:sz w:val="20"/>
          <w:szCs w:val="20"/>
        </w:rPr>
        <w:t xml:space="preserve"> serii G, </w:t>
      </w:r>
    </w:p>
    <w:p>
      <w:pPr>
        <w:pStyle w:val="Normal"/>
        <w:spacing w:lineRule="auto" w:line="240" w:before="0" w:after="12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Łączna liczba głosów z akcji wynosi 61.544.910, w tym:</w:t>
      </w:r>
    </w:p>
    <w:p>
      <w:pPr>
        <w:pStyle w:val="Normal"/>
        <w:widowControl w:val="false"/>
        <w:numPr>
          <w:ilvl w:val="0"/>
          <w:numId w:val="1"/>
        </w:numPr>
        <w:pBdr/>
        <w:tabs>
          <w:tab w:val="clear" w:pos="720"/>
          <w:tab w:val="left" w:pos="567" w:leader="none"/>
        </w:tabs>
        <w:spacing w:lineRule="auto" w:line="240" w:before="0" w:after="12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z akcji imiennych uprzywilejowanych przypada 35.000.000 głosów</w:t>
      </w:r>
    </w:p>
    <w:p>
      <w:pPr>
        <w:pStyle w:val="Normal"/>
        <w:widowControl w:val="false"/>
        <w:numPr>
          <w:ilvl w:val="0"/>
          <w:numId w:val="1"/>
        </w:numPr>
        <w:pBdr/>
        <w:tabs>
          <w:tab w:val="clear" w:pos="720"/>
          <w:tab w:val="left" w:pos="567" w:leader="none"/>
        </w:tabs>
        <w:spacing w:lineRule="auto" w:line="240" w:before="0" w:after="12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akcji na okaziciela przypada 26.544.910 głosów</w:t>
      </w:r>
    </w:p>
    <w:p>
      <w:pPr>
        <w:pStyle w:val="Normal"/>
        <w:widowControl w:val="false"/>
        <w:pBdr/>
        <w:tabs>
          <w:tab w:val="clear" w:pos="720"/>
          <w:tab w:val="left" w:pos="567" w:leader="none"/>
        </w:tabs>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2"/>
        </w:numPr>
        <w:pBdr/>
        <w:tabs>
          <w:tab w:val="clear" w:pos="720"/>
          <w:tab w:val="left" w:pos="567" w:leader="none"/>
        </w:tabs>
        <w:spacing w:lineRule="auto" w:line="240" w:before="0" w:after="0"/>
        <w:ind w:left="72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w:t>
      </w:r>
      <w:r>
        <w:rPr>
          <w:rFonts w:eastAsia="Times New Roman" w:cs="Times New Roman" w:ascii="Times New Roman" w:hAnsi="Times New Roman"/>
          <w:b/>
          <w:sz w:val="20"/>
          <w:szCs w:val="20"/>
        </w:rPr>
        <w:t>MIANY STATUTU</w:t>
      </w:r>
    </w:p>
    <w:p>
      <w:pPr>
        <w:pStyle w:val="Normal"/>
        <w:widowControl w:val="false"/>
        <w:pBdr/>
        <w:tabs>
          <w:tab w:val="clear" w:pos="720"/>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abs>
          <w:tab w:val="clear" w:pos="720"/>
          <w:tab w:val="left" w:pos="567" w:leader="none"/>
        </w:tabs>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ychczasowa treść:</w:t>
      </w:r>
    </w:p>
    <w:p>
      <w:pPr>
        <w:pStyle w:val="Normal"/>
        <w:widowControl w:val="false"/>
        <w:pBdr/>
        <w:tabs>
          <w:tab w:val="clear" w:pos="720"/>
          <w:tab w:val="left" w:pos="567" w:leader="none"/>
        </w:tabs>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27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5.</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10.85.Z – Wytwarzanie gotowych posiłków i dań;</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10.86.Z – Produkcja artykułów spożywczych homogenizowanych i żywności dietetycznej;</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10.89.Z – Produkcja pozostałych artykułów spożywczych, gdzie indziej niesklasyfikowan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16.Z – Działalność agentów zajmujących się sprzedażą wyrobów tekstylnych, odzieży, wyrobów futrzarskich, obuwia i artykułów skórza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17.Z – Działalność agentów zajmujących się sprzedażą żywności, napojów i wyrobów tytoni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18.Z – Działalności agentów specjalizujących się w sprzedaży pozostałych określonych towarów;</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19.Z – Działalności agentów zajmujących się sprzedażą towarów różnego rodzaju;</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34.B – Sprzedaż hurtowa napojów bezalkohol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38.Z – Sprzedaż hurtowa pozostałej żywności, włączając ryby, skorupiaki i mięczaki;</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39.Z – Sprzedaż hurtowa niewyspecjalizowana żywności, napojów, i wyrobów tytoni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42.Z – Sprzedaż hurtowa odzieży i obuwi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 xml:space="preserve">PKD 46.43.Z </w:t>
        <w:softHyphen/>
        <w:t xml:space="preserve"> Sprzedaż hurtowa elektrycznych artykułów użytku domowego</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46.Z – Sprzedaż hurtowa wyrobów farmaceutycznych i medycz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6.51.Z – Sprzedaż hurtowa komputerów, urządzeń peryferyjnych i oprogramowani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11.Z – Sprzedaż detaliczna prowadzona w niewyspecjalizowanych sklepach z przewagą żywności, napojów i wyrobów tytoni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19.Z – Pozostała sprzedaż detaliczna prowadzona w nie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bookmarkStart w:id="1" w:name="_heading=h.9v3xrhtqpk1"/>
      <w:bookmarkEnd w:id="1"/>
      <w:r>
        <w:rPr>
          <w:rFonts w:eastAsia="Times New Roman" w:cs="Times New Roman" w:ascii="Times New Roman" w:hAnsi="Times New Roman"/>
          <w:i/>
        </w:rPr>
        <w:t>PKD 47.21.Z – Sprzedaż detaliczna owoców i warzyw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25.Z - Sprzedaż detaliczna napojów alkoholowych i bezalkoholowych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29.Z – Sprzedaż detaliczna pozostałej żywności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62.Z – Sprzedaż detaliczna gazet i artykułów piśmienniczych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64. Z – Sprzedaż detaliczna sprzętu sportowego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71.Z – Sprzedaż detaliczna odzieży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73. Z – Sprzedaż detaliczna wyrobów farmaceutycznych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74.Z – Sprzedaż detaliczna wyrobów medycznych, włączając ortopedyczne,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75. Z – Sprzedaż detaliczna kosmetyków i artykułów toaletowych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78.Z – Sprzedaż detaliczna pozostałych nowych wyrobów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91.Z – Sprzedaż detaliczna prowadzona przez domy sprzedaży wysyłkowej lub Internet;</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99.Z – Pozostała sprzedaż detaliczna prowadzona poza siecią sklepową, straganami i targowiskami;</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47.51.Z – Sprzedaż detaliczna wyrobów tekstylnych prowadzona w wyspecjalizowanych sklepa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8.13.Z – Wydawanie gazet;</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8.14.Z – Wydawanie czasopism i pozostałych periodyków;</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8.19.Z – Pozostała działalność wydawnicz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8.29.Z – Działalność wydawnicza w zakresie pozostałego oprogramowani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9.11.Z – Działalność związana z produkcją filmów, nagrań wideo i programów telewizyj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9.12.Z – Działalność postprodukcyjna związana z filmami, nagraniami wideo i programami telewizyjnymi;</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9.13.Z – Działalność związana z dystrybucją filmów, nagrań wideo i programów telewizyj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59.14.Z – Działalność związana z projekcją filmów;</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0.20.Z – Nadawanie programów telewizyjnych ogólnodostępnych i abonament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2.01.Z – Działalność związana z oprogramowaniem;</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2.02.Z Działalność związana z doradztwem w zakresie informatyki;</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2.03.Z Działalność związana z zarządzaniem urządzeniami informatycznymi;</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w:t>
        <w:tab/>
        <w:t>62.09.Z – Pozostała działalność usługowa w zakresie technologii informatycznych i komputer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3.11.Z – Przetwarzanie</w:t>
        <w:tab/>
        <w:t>danych; zarządzanie</w:t>
        <w:tab/>
        <w:t>stronami internetowymi (hosting) i podobna działalność;</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3.12.Z – Działalność portali internet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3.91.Z – Działalność agencji informacyj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63.99.Z – Pozostała działalność usługowa w zakresie informacji, gdzie indziej niesklasyfikowana;</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73.11. Z – Działalność agencji reklamow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77.40. Z – Dzierżawa własności intelektualnej i podobnych produktów, z wyłączeniem prac chronionych prawem autorskim;</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78.10.Z – Działalność związana z wyszukiwaniem miejsc pracy i pozyskiwaniem pracowników;</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85.51.Z – Pozaszkolne formy edukacji sportowej oraz zajęć sportowych i rekreacyjnych;</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85.59.B – Pozaszkolne formy edukacji, gdzie indziej niesklasyfikowane;</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93.13.Z – Działalność obiektów służących poprawie kondycji fizycznej;</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93.19.Z – Pozostała działalność związana ze sportem;</w:t>
      </w:r>
    </w:p>
    <w:p>
      <w:pPr>
        <w:pStyle w:val="Normal"/>
        <w:widowControl w:val="false"/>
        <w:numPr>
          <w:ilvl w:val="0"/>
          <w:numId w:val="5"/>
        </w:numPr>
        <w:tabs>
          <w:tab w:val="clear" w:pos="720"/>
          <w:tab w:val="left" w:pos="728" w:leader="none"/>
          <w:tab w:val="left" w:pos="729" w:leader="none"/>
        </w:tabs>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96.09.Z – Pozostała działalność usługowa, gdzie indziej niesklasyfikowana;</w:t>
      </w:r>
    </w:p>
    <w:p>
      <w:pPr>
        <w:pStyle w:val="Normal"/>
        <w:widowControl w:val="false"/>
        <w:pBdr/>
        <w:tabs>
          <w:tab w:val="clear" w:pos="720"/>
          <w:tab w:val="left" w:pos="567" w:leader="none"/>
        </w:tabs>
        <w:spacing w:lineRule="auto" w:line="240" w:before="0" w:after="12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pBdr/>
        <w:tabs>
          <w:tab w:val="clear" w:pos="720"/>
          <w:tab w:val="left" w:pos="567" w:leader="none"/>
        </w:tabs>
        <w:spacing w:lineRule="auto" w:line="240" w:before="0" w:after="1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tabs>
          <w:tab w:val="clear" w:pos="720"/>
          <w:tab w:val="left" w:pos="567" w:leader="none"/>
        </w:tabs>
        <w:spacing w:lineRule="auto" w:line="240" w:before="0" w:after="12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ierzone</w:t>
      </w:r>
      <w:r>
        <w:rPr>
          <w:rFonts w:eastAsia="Times New Roman" w:cs="Times New Roman" w:ascii="Times New Roman" w:hAnsi="Times New Roman"/>
          <w:color w:val="000000"/>
          <w:sz w:val="20"/>
          <w:szCs w:val="20"/>
        </w:rPr>
        <w:t xml:space="preserve"> zmiany:</w:t>
      </w:r>
    </w:p>
    <w:p>
      <w:pPr>
        <w:pStyle w:val="Normal"/>
        <w:widowControl w:val="false"/>
        <w:pBdr/>
        <w:tabs>
          <w:tab w:val="clear" w:pos="720"/>
          <w:tab w:val="left" w:pos="567" w:leader="none"/>
        </w:tabs>
        <w:spacing w:lineRule="auto" w:line="240" w:before="0" w:after="1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27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5.</w:t>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left="327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61.Z Wytwarzanie produktów przemiału zbóż</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62.Z Wytwarzanie skrobi i wyrobów skrobi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71.Z Produkcja pieczywa; produkcja świeżych wyrobów ciastkarskich i ciastek</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72.Z Produkcja sucharów, herbatników, konserwowanych wyrobów ciastkarskich i ciastek</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73.Z Produkcja wyrobów mącz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85.Z – Wytwarzanie gotowych posiłków i dań;</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86.Z – Produkcja artykułów spożywczych homogenizowanych i żywności dietetycznej;</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10.89.A – Produkcja suplementów diety</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6.34.B – Sprzedaż hurtowa napojów bezalkohol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6.38.Z – Sprzedaż hurtowa pozostałej żywności;</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6.39.Z – Sprzedaż hurtowa niewyspecjalizowana żywności, napojów, i wyrobów tytoni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6.42.Z – Sprzedaż hurtowa odzieży i obuwi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6.46.Z – Sprzedaż hurtowa wyrobów farmaceutycznych i medycz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11.Z – Sprzedaż detaliczna niewyspecjalizowana z przewagą żywności, napojów lub wyrobów tytoni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12.Z Pozostała sprzedaż detaliczna niewyspecjalizowan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19.Z – Pozostała sprzedaż detaliczna niewyspecjalizowan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21.Z – Sprzedaż detaliczna owoców i warzyw;</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25.Z Sprzedaż detaliczna napojów alkoholowych i bezalkohol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27.Z Sprzedaż detaliczna pozostałej żywności;</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29.Z – Sprzedaż detaliczna pozostałej żywności;</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51.Z – Sprzedaż detaliczna wyrobów tekstyl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61.Z Sprzedaż detaliczna książek;</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63.Z – Sprzedaż detaliczna sprzętu sportowego;</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71.Z – Sprzedaż detaliczna odzieży;</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72.Z Sprzedaż detaliczna obuwia i wyrobów skórza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73. Z – Sprzedaż detaliczna wyrobów farmaceutycz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74.Z  – Sprzedaż detaliczna wyrobów medycznych i ortopedycz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47.75. Z – Sprzedaż detaliczna kosmetyków i artykułów toaletow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58.19.Z – Pozostała działalność wydawnicza, z wyłączeniem w zakresie oprogramowani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58.29.Z – Działalność wydawnicza w zakresie pozostałego oprogramowani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59.11.Z – Działalność związana z produkcją filmów, nagrań wideo i programów telewizyj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59.13.Z – Działalność związana z dystrybucją filmów i nagrań wideo;</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59.14.Z – Działalność związana z projekcją filmów;</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60.20.Z – Nadawanie programów telewizyjnych ogólnodostępnych i abonamentowych oraz dystrybucja nagrań wideo;</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62.10.B Pozostała działalność w zakresie programowani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63.10.C Działalność w zakresie serwerów sieci dostarczania treści (content delivery network);</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63.10.D Pozostała działalność usługowa w zakresie infrastruktury obliczeniowej, przetwarzania danych, zarządzania stronami internetowymi (hosting) i działalności powiązane;</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63.91.Z Działalność wyszukiwarek internetowych;</w:t>
      </w:r>
    </w:p>
    <w:p>
      <w:pPr>
        <w:pStyle w:val="Normal"/>
        <w:widowControl w:val="false"/>
        <w:numPr>
          <w:ilvl w:val="0"/>
          <w:numId w:val="4"/>
        </w:numPr>
        <w:spacing w:lineRule="auto" w:line="240" w:before="12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71.20.A Badania i analizy związane z jakością żywnośc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PKD 73.11. Z – Działalność agencji reklamowych;</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77.11.Z Wynajem i dzierżawa samochodów osobowych i lekkich pojazdów silnikowych, w tym motocykl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77.40.A Działalność związana z dzierżawą i rejestracją nazw domen internetowych;</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i/>
          <w:i/>
        </w:rPr>
      </w:pPr>
      <w:r>
        <w:rPr>
          <w:rFonts w:eastAsia="Times New Roman" w:cs="Times New Roman" w:ascii="Times New Roman" w:hAnsi="Times New Roman"/>
          <w:i/>
        </w:rPr>
        <w:t>77.40.B Pozostała dzierżawa własności intelektualnej i podobnych produktów, z wyłączeniem prac chronionych prawem autorskim;</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85.51.Z  – Pozaszkolne formy edukacji sportowej oraz zajęć sportowych i rekreacyj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85.59.B – Kursy i szkolenia związane ze zdobywaniem wiedzy, umiejętności i kwalifikacji zawodowych w formach pozaszkolnych;</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93.13.Z – Działalność klubów fitnes;</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93.19.Z – Działalność sportowa, gdzie indziej niesklasyfikowana;</w:t>
      </w:r>
    </w:p>
    <w:p>
      <w:pPr>
        <w:pStyle w:val="Normal"/>
        <w:numPr>
          <w:ilvl w:val="0"/>
          <w:numId w:val="4"/>
        </w:numPr>
        <w:spacing w:lineRule="auto" w:line="240" w:before="0" w:after="120"/>
        <w:ind w:left="720" w:hanging="360"/>
        <w:jc w:val="both"/>
        <w:rPr>
          <w:rFonts w:ascii="Times New Roman" w:hAnsi="Times New Roman" w:eastAsia="Times New Roman" w:cs="Times New Roman"/>
          <w:i/>
          <w:i/>
        </w:rPr>
      </w:pPr>
      <w:r>
        <w:rPr>
          <w:rFonts w:eastAsia="Times New Roman" w:cs="Times New Roman" w:ascii="Times New Roman" w:hAnsi="Times New Roman"/>
          <w:i/>
        </w:rPr>
        <w:t>PKD 93.29.B Pozostała działalność rozrywkowa i rekreacyjna, gdzie indziej niesklasyfikowan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149"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149"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49"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49"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49"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49"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i/>
          <w:i/>
          <w:color w:val="333333"/>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color w:val="000000"/>
        <w:sz w:val="16"/>
        <w:szCs w:val="16"/>
      </w:rPr>
    </w:pP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color w:val="000000"/>
        <w:sz w:val="16"/>
        <w:szCs w:val="16"/>
      </w:rPr>
      <w:t>/10</w:t>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vertAlign w:val="baseline"/>
        <w:position w:val="0"/>
        <w:sz w:val="22"/>
      </w:rPr>
    </w:lvl>
    <w:lvl w:ilvl="1">
      <w:start w:val="1"/>
      <w:numFmt w:val="lowerLetter"/>
      <w:lvlText w:val="%2."/>
      <w:lvlJc w:val="left"/>
      <w:pPr>
        <w:tabs>
          <w:tab w:val="num" w:pos="0"/>
        </w:tabs>
        <w:ind w:left="1080" w:hanging="360"/>
      </w:pPr>
      <w:rPr>
        <w:vertAlign w:val="baseline"/>
        <w:position w:val="0"/>
        <w:sz w:val="22"/>
      </w:rPr>
    </w:lvl>
    <w:lvl w:ilvl="2">
      <w:start w:val="1"/>
      <w:numFmt w:val="lowerRoman"/>
      <w:lvlText w:val="%3."/>
      <w:lvlJc w:val="right"/>
      <w:pPr>
        <w:tabs>
          <w:tab w:val="num" w:pos="0"/>
        </w:tabs>
        <w:ind w:left="1800" w:hanging="180"/>
      </w:pPr>
      <w:rPr>
        <w:vertAlign w:val="baseline"/>
        <w:position w:val="0"/>
        <w:sz w:val="22"/>
      </w:rPr>
    </w:lvl>
    <w:lvl w:ilvl="3">
      <w:start w:val="1"/>
      <w:numFmt w:val="decimal"/>
      <w:lvlText w:val="%4."/>
      <w:lvlJc w:val="left"/>
      <w:pPr>
        <w:tabs>
          <w:tab w:val="num" w:pos="0"/>
        </w:tabs>
        <w:ind w:left="2520" w:hanging="360"/>
      </w:pPr>
      <w:rPr>
        <w:vertAlign w:val="baseline"/>
        <w:position w:val="0"/>
        <w:sz w:val="22"/>
      </w:rPr>
    </w:lvl>
    <w:lvl w:ilvl="4">
      <w:start w:val="1"/>
      <w:numFmt w:val="lowerLetter"/>
      <w:lvlText w:val="%5."/>
      <w:lvlJc w:val="left"/>
      <w:pPr>
        <w:tabs>
          <w:tab w:val="num" w:pos="0"/>
        </w:tabs>
        <w:ind w:left="3240" w:hanging="360"/>
      </w:pPr>
      <w:rPr>
        <w:vertAlign w:val="baseline"/>
        <w:position w:val="0"/>
        <w:sz w:val="22"/>
      </w:rPr>
    </w:lvl>
    <w:lvl w:ilvl="5">
      <w:start w:val="1"/>
      <w:numFmt w:val="lowerRoman"/>
      <w:lvlText w:val="%6."/>
      <w:lvlJc w:val="right"/>
      <w:pPr>
        <w:tabs>
          <w:tab w:val="num" w:pos="0"/>
        </w:tabs>
        <w:ind w:left="3960" w:hanging="180"/>
      </w:pPr>
      <w:rPr>
        <w:vertAlign w:val="baseline"/>
        <w:position w:val="0"/>
        <w:sz w:val="22"/>
      </w:rPr>
    </w:lvl>
    <w:lvl w:ilvl="6">
      <w:start w:val="1"/>
      <w:numFmt w:val="decimal"/>
      <w:lvlText w:val="%7."/>
      <w:lvlJc w:val="left"/>
      <w:pPr>
        <w:tabs>
          <w:tab w:val="num" w:pos="0"/>
        </w:tabs>
        <w:ind w:left="4680" w:hanging="360"/>
      </w:pPr>
      <w:rPr>
        <w:vertAlign w:val="baseline"/>
        <w:position w:val="0"/>
        <w:sz w:val="22"/>
      </w:rPr>
    </w:lvl>
    <w:lvl w:ilvl="7">
      <w:start w:val="1"/>
      <w:numFmt w:val="lowerLetter"/>
      <w:lvlText w:val="%8."/>
      <w:lvlJc w:val="left"/>
      <w:pPr>
        <w:tabs>
          <w:tab w:val="num" w:pos="0"/>
        </w:tabs>
        <w:ind w:left="5400" w:hanging="360"/>
      </w:pPr>
      <w:rPr>
        <w:vertAlign w:val="baseline"/>
        <w:position w:val="0"/>
        <w:sz w:val="22"/>
      </w:rPr>
    </w:lvl>
    <w:lvl w:ilvl="8">
      <w:start w:val="1"/>
      <w:numFmt w:val="lowerRoman"/>
      <w:lvlText w:val="%9."/>
      <w:lvlJc w:val="right"/>
      <w:pPr>
        <w:tabs>
          <w:tab w:val="num" w:pos="0"/>
        </w:tabs>
        <w:ind w:left="6120" w:hanging="180"/>
      </w:pPr>
      <w:rPr>
        <w:vertAlign w:val="baseline"/>
        <w:position w:val="0"/>
        <w:sz w:val="22"/>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726d"/>
    <w:rPr>
      <w:color w:val="0563C1" w:themeColor="hyperlink"/>
      <w:u w:val="single"/>
    </w:rPr>
  </w:style>
  <w:style w:type="character" w:styleId="TekstdymkaZnak" w:customStyle="1">
    <w:name w:val="Tekst dymka Znak"/>
    <w:basedOn w:val="DefaultParagraphFont"/>
    <w:link w:val="BalloonText"/>
    <w:uiPriority w:val="99"/>
    <w:semiHidden/>
    <w:qFormat/>
    <w:rsid w:val="008b2a4d"/>
    <w:rPr>
      <w:rFonts w:ascii="Segoe UI" w:hAnsi="Segoe UI" w:cs="Segoe UI"/>
      <w:sz w:val="18"/>
      <w:szCs w:val="18"/>
    </w:rPr>
  </w:style>
  <w:style w:type="character" w:styleId="NagwekZnak" w:customStyle="1">
    <w:name w:val="Nagłówek Znak"/>
    <w:basedOn w:val="DefaultParagraphFont"/>
    <w:link w:val="Header"/>
    <w:uiPriority w:val="99"/>
    <w:qFormat/>
    <w:rsid w:val="00fe42ea"/>
    <w:rPr/>
  </w:style>
  <w:style w:type="character" w:styleId="StopkaZnak" w:customStyle="1">
    <w:name w:val="Stopka Znak"/>
    <w:basedOn w:val="DefaultParagraphFont"/>
    <w:link w:val="Footer"/>
    <w:uiPriority w:val="99"/>
    <w:qFormat/>
    <w:rsid w:val="00fe42ea"/>
    <w:rPr/>
  </w:style>
  <w:style w:type="character" w:styleId="Nierozpoznanawzmianka1" w:customStyle="1">
    <w:name w:val="Nierozpoznana wzmianka1"/>
    <w:basedOn w:val="DefaultParagraphFont"/>
    <w:uiPriority w:val="99"/>
    <w:semiHidden/>
    <w:unhideWhenUsed/>
    <w:qFormat/>
    <w:rsid w:val="00c921f6"/>
    <w:rPr>
      <w:color w:val="605E5C"/>
      <w:shd w:fill="E1DFDD" w:val="clear"/>
    </w:rPr>
  </w:style>
  <w:style w:type="character" w:styleId="Bodytext2" w:customStyle="1">
    <w:name w:val="Body text (2)_"/>
    <w:basedOn w:val="DefaultParagraphFont"/>
    <w:link w:val="Bodytext21"/>
    <w:qFormat/>
    <w:rsid w:val="006e26fa"/>
    <w:rPr>
      <w:rFonts w:ascii="Times New Roman" w:hAnsi="Times New Roman" w:eastAsia="Times New Roman" w:cs="Times New Roman"/>
      <w:shd w:fill="FFFFFF" w:val="clear"/>
    </w:rPr>
  </w:style>
  <w:style w:type="character" w:styleId="Annotationreference">
    <w:name w:val="annotation reference"/>
    <w:basedOn w:val="DefaultParagraphFont"/>
    <w:uiPriority w:val="99"/>
    <w:semiHidden/>
    <w:unhideWhenUsed/>
    <w:qFormat/>
    <w:rsid w:val="006e26fa"/>
    <w:rPr>
      <w:sz w:val="16"/>
      <w:szCs w:val="16"/>
    </w:rPr>
  </w:style>
  <w:style w:type="character" w:styleId="TekstkomentarzaZnak" w:customStyle="1">
    <w:name w:val="Tekst komentarza Znak"/>
    <w:basedOn w:val="DefaultParagraphFont"/>
    <w:link w:val="Annotationtext"/>
    <w:uiPriority w:val="99"/>
    <w:semiHidden/>
    <w:qFormat/>
    <w:rsid w:val="006e26fa"/>
    <w:rPr>
      <w:sz w:val="20"/>
      <w:szCs w:val="20"/>
    </w:rPr>
  </w:style>
  <w:style w:type="character" w:styleId="TematkomentarzaZnak" w:customStyle="1">
    <w:name w:val="Temat komentarza Znak"/>
    <w:basedOn w:val="TekstkomentarzaZnak"/>
    <w:link w:val="Annotationsubject"/>
    <w:uiPriority w:val="99"/>
    <w:semiHidden/>
    <w:qFormat/>
    <w:rsid w:val="006e26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6c726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8b2a4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fe42ea"/>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e42ea"/>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bf34e9"/>
    <w:pPr>
      <w:widowControl/>
      <w:bidi w:val="0"/>
      <w:spacing w:lineRule="auto" w:line="240" w:before="0" w:after="0"/>
      <w:jc w:val="left"/>
    </w:pPr>
    <w:rPr>
      <w:rFonts w:eastAsia="" w:cs="Times New Roman" w:eastAsiaTheme="minorEastAsia" w:ascii="Calibri" w:hAnsi="Calibri"/>
      <w:color w:val="auto"/>
      <w:kern w:val="0"/>
      <w:sz w:val="21"/>
      <w:szCs w:val="21"/>
      <w:lang w:val="pl-PL" w:eastAsia="zh-CN" w:bidi="hi-IN"/>
    </w:rPr>
  </w:style>
  <w:style w:type="paragraph" w:styleId="Akapitzlist1" w:customStyle="1">
    <w:name w:val="Akapit z listą1"/>
    <w:basedOn w:val="Normal"/>
    <w:qFormat/>
    <w:rsid w:val="00bf34e9"/>
    <w:pPr>
      <w:suppressAutoHyphens w:val="true"/>
      <w:spacing w:lineRule="auto" w:line="240" w:before="0" w:after="0"/>
      <w:ind w:left="720" w:hanging="0"/>
    </w:pPr>
    <w:rPr>
      <w:rFonts w:ascii="Times New Roman" w:hAnsi="Times New Roman" w:eastAsia="Lucida Sans Unicode" w:cs="Mangal"/>
      <w:kern w:val="2"/>
      <w:sz w:val="24"/>
      <w:szCs w:val="24"/>
      <w:lang w:eastAsia="hi-IN" w:bidi="hi-IN"/>
    </w:rPr>
  </w:style>
  <w:style w:type="paragraph" w:styleId="Akapitzlist2" w:customStyle="1">
    <w:name w:val="Akapit z listą2"/>
    <w:basedOn w:val="Normal"/>
    <w:qFormat/>
    <w:rsid w:val="00bf34e9"/>
    <w:pPr>
      <w:suppressAutoHyphens w:val="true"/>
      <w:spacing w:lineRule="auto" w:line="240" w:before="0" w:after="0"/>
      <w:ind w:left="720" w:hanging="0"/>
    </w:pPr>
    <w:rPr>
      <w:rFonts w:ascii="Times New Roman" w:hAnsi="Times New Roman" w:eastAsia="Lucida Sans Unicode" w:cs="Mangal"/>
      <w:kern w:val="2"/>
      <w:sz w:val="24"/>
      <w:szCs w:val="24"/>
      <w:lang w:eastAsia="hi-IN" w:bidi="hi-IN"/>
    </w:rPr>
  </w:style>
  <w:style w:type="paragraph" w:styleId="ListParagraph">
    <w:name w:val="List Paragraph"/>
    <w:basedOn w:val="Normal"/>
    <w:uiPriority w:val="34"/>
    <w:qFormat/>
    <w:rsid w:val="006e26fa"/>
    <w:pPr>
      <w:spacing w:before="0" w:after="160"/>
      <w:ind w:left="720" w:hanging="0"/>
      <w:contextualSpacing/>
    </w:pPr>
    <w:rPr/>
  </w:style>
  <w:style w:type="paragraph" w:styleId="Bodytext21" w:customStyle="1">
    <w:name w:val="Body text (2)1"/>
    <w:basedOn w:val="Normal"/>
    <w:link w:val="Bodytext2"/>
    <w:qFormat/>
    <w:rsid w:val="006e26fa"/>
    <w:pPr>
      <w:widowControl w:val="false"/>
      <w:shd w:val="clear" w:color="auto" w:fill="FFFFFF"/>
      <w:spacing w:lineRule="atLeast" w:line="0" w:before="0" w:after="0"/>
      <w:ind w:hanging="440"/>
      <w:jc w:val="center"/>
    </w:pPr>
    <w:rPr>
      <w:rFonts w:ascii="Times New Roman" w:hAnsi="Times New Roman" w:eastAsia="Times New Roman" w:cs="Times New Roman"/>
    </w:rPr>
  </w:style>
  <w:style w:type="paragraph" w:styleId="Annotationtext">
    <w:name w:val="annotation text"/>
    <w:basedOn w:val="Normal"/>
    <w:link w:val="TekstkomentarzaZnak"/>
    <w:uiPriority w:val="99"/>
    <w:semiHidden/>
    <w:unhideWhenUsed/>
    <w:qFormat/>
    <w:rsid w:val="006e26f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e26fa"/>
    <w:pPr/>
    <w:rPr>
      <w:b/>
      <w:bCs/>
    </w:rPr>
  </w:style>
  <w:style w:type="paragraph" w:styleId="Default" w:customStyle="1">
    <w:name w:val="Default"/>
    <w:qFormat/>
    <w:rsid w:val="00252b60"/>
    <w:pPr>
      <w:widowControl/>
      <w:bidi w:val="0"/>
      <w:spacing w:lineRule="auto" w:line="240" w:before="0" w:after="0"/>
      <w:jc w:val="left"/>
    </w:pPr>
    <w:rPr>
      <w:rFonts w:ascii="Calibri" w:hAnsi="Calibri" w:eastAsia="Calibri" w:cs="Calibri"/>
      <w:color w:val="000000"/>
      <w:kern w:val="0"/>
      <w:sz w:val="24"/>
      <w:szCs w:val="24"/>
      <w:lang w:val="pl-PL" w:eastAsia="zh-CN" w:bidi="hi-IN"/>
    </w:rPr>
  </w:style>
  <w:style w:type="paragraph" w:styleId="Revision">
    <w:name w:val="Revision"/>
    <w:uiPriority w:val="99"/>
    <w:semiHidden/>
    <w:qFormat/>
    <w:rsid w:val="002417db"/>
    <w:pPr>
      <w:widowControl/>
      <w:bidi w:val="0"/>
      <w:spacing w:lineRule="auto" w:line="240" w:before="0" w:after="0"/>
      <w:jc w:val="left"/>
    </w:pPr>
    <w:rPr>
      <w:rFonts w:ascii="Calibri" w:hAnsi="Calibri" w:eastAsia="Calibri" w:cs="Calibri"/>
      <w:color w:val="auto"/>
      <w:kern w:val="0"/>
      <w:sz w:val="22"/>
      <w:szCs w:val="22"/>
      <w:lang w:val="pl-PL"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sa.pl/" TargetMode="External"/><Relationship Id="rId3" Type="http://schemas.openxmlformats.org/officeDocument/2006/relationships/hyperlink" Target="http://www.sfdsa.pl/" TargetMode="External"/><Relationship Id="rId4" Type="http://schemas.openxmlformats.org/officeDocument/2006/relationships/hyperlink" Target="http://www.sfdsa.pl/" TargetMode="External"/><Relationship Id="rId5" Type="http://schemas.openxmlformats.org/officeDocument/2006/relationships/hyperlink" Target="mailto:zarzad@sfd.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l+7WdNsCeiB60YbTTkqlYF7Yw==">CgMxLjAyCGguZ2pkZ3hzMg1oLjl2M3hyaHRxcGsxOABqTAo1c3VnZ2VzdElkSW1wb3J0YTVlNGJhYjAtNDRhNy00MDU4LTgzYzgtNWVhMmIxMjJiYWMzXzESE0thdGFyenluYSBCb3Jrb3dza2FyITFuQkVWQ2VpS2ZZRjlIZWRGUUFfZkhrdHZvUm9hU0ZXM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2:00Z</dcterms:created>
  <dc:creator>Emilia Piasecka</dc:creator>
  <dc:description/>
  <dc:language>en-US</dc:language>
  <cp:lastModifiedBy/>
  <cp:revision>0</cp:revision>
  <dc:subject/>
  <dc:title/>
</cp:coreProperties>
</file>