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FORMACJA O OGÓLNEJ LICZBIE AKCJ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SPÓŁKI POD FIRMĄ SFD S.A. Z SIEDZIBĄ W OPOLU, UL. GŁOGOWSKA 41, 45-315 OPOLE, </w:t>
        <w:br/>
        <w:t>WPISANEJ DO REJESTRU PRZEDSIĘBIORCÓW KRS PROWADZONEGO PRZEZ SĄD REJONOWY W OPOLU, VIII WYDZIAŁ GOSPODARCZY KRAJOWEGO REJESTRU SĄDOWEGO POD NUMEREM KRS 0000373427 (ZWANA DALEJ „SPÓŁKĄ”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formacja o ogólnej liczbie akcji w kapitale zakładowym spółki pod firmą SFD S.A. z siedzibą w Opolu i liczbie głosów z tych akcji na dzień ogłoszenia o zwołaniu Zwyczajnego Walnego Zgromadzenia Spółki zwołanego na dzień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7 czerw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025 r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 godz. 14: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siedzibie SFD S.A. w Opolu, ul. Głogowska 41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n na dzień 31 maja 2025 r.: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łączna liczba wyemitowanych akcji Spółki wynosi 44.044.910, tym: 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)  17.500.000 akcji imiennych uprzywilejowanych serii A, 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)  17.500.000 akcji zwykłych na okaziciela serii B, 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)  2.000.000 akcji zwykłych na okaziciela serii C, 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)  4.700.000 akcji zwykłych na okaziciela serii D, 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)  490.910 akcji zwykłych na okaziciela serii E, 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6)  1.854.000 akcji zwykłych na </w:t>
      </w:r>
      <w:r>
        <w:rPr>
          <w:rFonts w:eastAsia="Times New Roman" w:cs="Times New Roman" w:ascii="Times New Roman" w:hAnsi="Times New Roman"/>
          <w:sz w:val="20"/>
          <w:szCs w:val="20"/>
        </w:rPr>
        <w:t>okaziciel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erii G.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Łączna liczba głosów z akcji wynosi 61.544.910, w tym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 akcji imiennych uprzywilejowanych przypada 35.000.000 głosów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 akcji na okaziciela przypada 26.544.910 głosów</w:t>
      </w:r>
    </w:p>
    <w:p>
      <w:pPr>
        <w:pStyle w:val="Normal"/>
        <w:pBdr/>
        <w:spacing w:lineRule="auto" w:line="360" w:before="0" w:after="16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5c75df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a26b6"/>
    <w:pPr>
      <w:spacing w:before="0" w:after="160"/>
      <w:ind w:left="720" w:hanging="0"/>
      <w:contextualSpacing/>
    </w:pPr>
    <w:rPr/>
  </w:style>
  <w:style w:type="paragraph" w:styleId="Bodytext21" w:customStyle="1">
    <w:name w:val="Body text (2)1"/>
    <w:basedOn w:val="Normal"/>
    <w:link w:val="Bodytext2"/>
    <w:qFormat/>
    <w:rsid w:val="005c75df"/>
    <w:pPr>
      <w:widowControl w:val="false"/>
      <w:shd w:val="clear" w:color="auto" w:fill="FFFFFF"/>
      <w:spacing w:lineRule="atLeast" w:line="0" w:before="0" w:after="0"/>
      <w:ind w:hanging="440"/>
      <w:jc w:val="center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9c7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widowControl/>
      <w:pBdr/>
      <w:shd w:val="clear" w:fill="auto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Revision">
    <w:name w:val="Revision"/>
    <w:uiPriority w:val="99"/>
    <w:semiHidden/>
    <w:qFormat/>
    <w:rsid w:val="003e49b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ZvPj1ZmvmOD1Epsra5Fgklp2tZA==">CgMxLjAyCGguZ2pkZ3hzOAByITF6SVZBQ0dRMVA3VnNVME1vc0tESkdzQ2FERVJCSlJHN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3:00Z</dcterms:created>
  <dc:creator>Emilia Piasecka</dc:creator>
  <dc:description/>
  <dc:language>en-US</dc:language>
  <cp:lastModifiedBy/>
  <cp:revision>0</cp:revision>
  <dc:subject/>
  <dc:title/>
</cp:coreProperties>
</file>