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</w:t>
      </w:r>
    </w:p>
    <w:p>
      <w:pPr>
        <w:pStyle w:val="Normal"/>
        <w:pBdr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ZWALAJĄCY NA WYKONYWANIE PRAWA GŁOSU PRZEZ PEŁNOMOCNIKA NA ZWYCZAJNYM WALNYM ZGROMADZENIU SFD SPÓŁKA AKCYJNA Z </w:t>
      </w:r>
      <w:r>
        <w:rPr>
          <w:b/>
          <w:sz w:val="22"/>
          <w:szCs w:val="22"/>
        </w:rPr>
        <w:t>SIEDZIBĄ</w:t>
      </w:r>
      <w:r>
        <w:rPr>
          <w:b/>
          <w:color w:val="000000"/>
          <w:sz w:val="22"/>
          <w:szCs w:val="22"/>
        </w:rPr>
        <w:t xml:space="preserve"> W OPOLU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  <w:tab/>
        <w:t>OBJAŚNIENIA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formularz przygotowany został stosownie do postanowień art. 402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Kodeksu spółek handlowych w celu umożliwienia oddania głosu przez pełnomocnika na Zwyczajnym Walnym Zgromadzeniu SFD S.A. z siedzibą w Opolu zwołanym </w:t>
      </w:r>
      <w:r>
        <w:rPr>
          <w:b/>
          <w:color w:val="000000"/>
          <w:sz w:val="22"/>
          <w:szCs w:val="22"/>
        </w:rPr>
        <w:t xml:space="preserve">na dzień </w:t>
      </w:r>
      <w:r>
        <w:rPr>
          <w:b/>
          <w:sz w:val="22"/>
          <w:szCs w:val="22"/>
        </w:rPr>
        <w:t>27</w:t>
      </w:r>
      <w:r>
        <w:rPr>
          <w:b/>
          <w:color w:val="000000"/>
          <w:sz w:val="22"/>
          <w:szCs w:val="22"/>
        </w:rPr>
        <w:t xml:space="preserve"> czerwca 202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 roku.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sowanie niniejszego formularza nie jest obowiązkiem akcjonariusza i nie stanowi warunku oddania głosu przez pełnomocnika. 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formularz nie zastępuje pełnomocnictwa udzielonego pełnomocnikowi przez mocodawcę.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 w:before="120" w:after="120"/>
        <w:ind w:right="40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  <w:tab/>
        <w:t>DANE MOCODAWCY – UDZIELAJĄCEGO PEŁNOMOCNICTWA</w:t>
      </w:r>
    </w:p>
    <w:p>
      <w:pPr>
        <w:pStyle w:val="Normal"/>
        <w:pBdr/>
        <w:ind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Style w:val="Table1"/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3"/>
        <w:gridCol w:w="7745"/>
      </w:tblGrid>
      <w:tr>
        <w:trPr>
          <w:trHeight w:val="85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a/nazwa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r właściwego rejestru </w:t>
            </w:r>
          </w:p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p. KRS)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siedziby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ona i nazwiska osób, które udzieliły pełnomocnictwa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20"/>
        <w:ind w:right="40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 w:before="120" w:after="120"/>
        <w:ind w:right="40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 </w:t>
        <w:tab/>
        <w:t>DANE PEŁNOMOCNIKA</w:t>
      </w:r>
    </w:p>
    <w:tbl>
      <w:tblPr>
        <w:tblStyle w:val="Table2"/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9"/>
        <w:gridCol w:w="8008"/>
      </w:tblGrid>
      <w:tr>
        <w:trPr>
          <w:trHeight w:val="5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omocnictwo z dni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20"/>
        <w:ind w:right="40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 w:before="120" w:after="120"/>
        <w:ind w:right="40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  <w:tab/>
        <w:t>INSTRUKCJA DLA PEŁNOMOCNIKA</w:t>
      </w:r>
    </w:p>
    <w:p>
      <w:pPr>
        <w:pStyle w:val="Normal"/>
        <w:keepNext w:val="true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eszczone poniżej tabele umożliwiające zamieszczenie instrukcji dla pełnomocnika odwołują się do projektów uchwał znajdujących się w cz. V formularza. </w:t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codawca wydaje instrukcję poprzez wstawienie "X" w odpowiedniej rubryce. W przypadku chęci udzielenia innych lub dalszych instrukcji mocodawca powinien wypełnić rubrykę „Dalsze/inne instrukcje” określając w niej sposób wykonywania prawa głosu przez pełnomocnika. Zaleca się umieszczenie w tej rubryce w szczególności oznaczenia osoby preferowanego kandydata w przypadku uchwały dotyczącej powołania osoby na określoną funkcję.</w:t>
      </w:r>
    </w:p>
    <w:p>
      <w:pPr>
        <w:pStyle w:val="Normal"/>
        <w:pBdr/>
        <w:spacing w:lineRule="auto" w:line="240" w:before="120" w:after="12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mocodawca podejmie decyzję o głosowaniu odmiennie z posiadanych akcji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pBdr/>
        <w:spacing w:lineRule="auto" w:line="240" w:before="120" w:after="12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y uchwał, których podjęcie jest planowane w poszczególnych punktach porządku obrad, przytoczone są w całości w części V formularza. Zarząd Spółki zwraca uwagę, że projekty uchwał mogą różnić się od projektów uchwał poddanych pod głosowanie bezpośrednio na Zwyczajnym Walnym Zgromadzeniu. W celu uniknięcia wątpliwości co do sposobu głosowania pełnomocnika w takim przypadku, Zarząd zaleca poinstruowanie pełnomocnika o sposobie postępowania w takim przypadku. </w:t>
      </w:r>
    </w:p>
    <w:p>
      <w:pPr>
        <w:pStyle w:val="Normal"/>
        <w:pBdr/>
        <w:spacing w:lineRule="auto" w:line="240" w:before="120" w:after="12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le3"/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10"/>
        <w:gridCol w:w="2610"/>
        <w:gridCol w:w="2610"/>
        <w:gridCol w:w="2609"/>
      </w:tblGrid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 xml:space="preserve">PUNKT 2 PORZĄDKU OBRAD </w:t>
            </w:r>
            <w:r>
              <w:rPr>
                <w:smallCaps/>
                <w:color w:val="000000"/>
                <w:sz w:val="22"/>
                <w:szCs w:val="22"/>
              </w:rPr>
              <w:t>–</w:t>
            </w:r>
            <w:r>
              <w:rPr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smallCaps/>
                <w:color w:val="000000"/>
                <w:sz w:val="22"/>
                <w:szCs w:val="22"/>
              </w:rPr>
              <w:t>WYBÓR PRZEWODNICZĄCEGO ZGROMADZENIA</w:t>
            </w:r>
          </w:p>
        </w:tc>
      </w:tr>
      <w:tr>
        <w:trPr>
          <w:trHeight w:val="11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pBdr/>
              <w:spacing w:lineRule="auto" w:line="240" w:before="60" w:after="60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 xml:space="preserve">PUNKT 4 PORZĄDKU OBRAD </w:t>
            </w:r>
            <w:r>
              <w:rPr>
                <w:smallCaps/>
                <w:color w:val="000000"/>
                <w:sz w:val="22"/>
                <w:szCs w:val="22"/>
              </w:rPr>
              <w:t xml:space="preserve">– PRZYJĘCIE PORZĄDKU OBRAD </w:t>
            </w:r>
          </w:p>
        </w:tc>
      </w:tr>
      <w:tr>
        <w:trPr>
          <w:trHeight w:val="1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0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PUNKT 5 PORZĄDKU OBRA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PODJĘCIE UCHWAŁY </w:t>
            </w:r>
            <w:r>
              <w:rPr>
                <w:sz w:val="22"/>
                <w:szCs w:val="22"/>
              </w:rPr>
              <w:t>ROZPATRZENIE I ZATWIERDZENIE SPRAWOZDANIA ZARZĄDU Z DZIAŁALNOŚCI SPÓŁKI W ROKU OBROTOWYM 2024</w:t>
            </w:r>
          </w:p>
        </w:tc>
      </w:tr>
      <w:tr>
        <w:trPr>
          <w:trHeight w:val="11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pBdr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color w:val="000000"/>
                <w:sz w:val="22"/>
                <w:szCs w:val="22"/>
              </w:rPr>
              <w:t>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2"/>
              <w:jc w:val="both"/>
              <w:rPr>
                <w:sz w:val="26"/>
                <w:szCs w:val="26"/>
              </w:rPr>
            </w:pPr>
            <w:r>
              <w:rPr>
                <w:b/>
                <w:smallCaps/>
                <w:sz w:val="22"/>
                <w:szCs w:val="22"/>
              </w:rPr>
              <w:t>PUNKT 6 PORZĄDKU OBR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ROZPATRZENIE I ZATWIERDZENIE SPRAWOZDANIA FINANSOWEGO SPÓŁKI ZA ROK OBROTOWY 20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edług uznania pełnomocnik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sze/inne instrukcje:</w:t>
            </w:r>
          </w:p>
          <w:p>
            <w:pPr>
              <w:pStyle w:val="Normal"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/>
            </w:pPr>
            <w:r>
              <w:rPr>
                <w:b/>
                <w:smallCaps/>
                <w:sz w:val="22"/>
                <w:szCs w:val="22"/>
              </w:rPr>
              <w:t xml:space="preserve">PUNKT 7 PORZĄDKU OBRAD </w:t>
            </w:r>
            <w:r>
              <w:rPr>
                <w:smallCaps/>
                <w:sz w:val="22"/>
                <w:szCs w:val="22"/>
              </w:rPr>
              <w:t>–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 xml:space="preserve">ROZPATRZENIE I ZATWIERDZENIE SPRAWOZDANIA RADY NADZORCZEJ ZA ROK OBROTOWY 2024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edług uznania pełnomocnik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UNKT 8 PORZĄDKU OBRAD </w:t>
            </w:r>
            <w:r>
              <w:rPr>
                <w:smallCaps/>
                <w:sz w:val="22"/>
                <w:szCs w:val="22"/>
              </w:rPr>
              <w:t>– PODJĘCIE UCHWAŁY W SPRAWIE POKRYCIA STRATY ZA ROK OBROTOWY 20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edług uznania pełnomocnik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</w:tr>
      <w:tr>
        <w:trPr>
          <w:trHeight w:val="2038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hanging="2"/>
              <w:rPr/>
            </w:pPr>
            <w:r>
              <w:rPr>
                <w:b/>
                <w:smallCaps/>
                <w:sz w:val="22"/>
                <w:szCs w:val="22"/>
              </w:rPr>
              <w:t xml:space="preserve">PUNKT 9 PORZĄDKU OBRAD </w:t>
            </w:r>
            <w:r>
              <w:rPr>
                <w:smallCaps/>
                <w:sz w:val="22"/>
                <w:szCs w:val="22"/>
              </w:rPr>
              <w:t>–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222222"/>
                <w:sz w:val="14"/>
                <w:szCs w:val="14"/>
              </w:rPr>
              <w:t xml:space="preserve"> </w:t>
            </w:r>
            <w:r>
              <w:rPr>
                <w:smallCaps/>
                <w:color w:val="222222"/>
                <w:sz w:val="22"/>
                <w:szCs w:val="22"/>
              </w:rPr>
              <w:t>UDZIELENIE CZŁONKOM RADY NADZORCZEJ SPÓŁKI ABSOLUTORIUM Z WYKONANIA PRZEZ NICH OBOWIĄZKÓW W ROKU OBROTOWYM 20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edług uznania pełnomocnik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UNKT 10 PORZĄDKU OBRAD </w:t>
            </w:r>
            <w:r>
              <w:rPr>
                <w:smallCaps/>
                <w:sz w:val="22"/>
                <w:szCs w:val="22"/>
              </w:rPr>
              <w:t xml:space="preserve">– </w:t>
            </w:r>
            <w:r>
              <w:rPr>
                <w:smallCaps/>
                <w:color w:val="222222"/>
                <w:sz w:val="14"/>
                <w:szCs w:val="14"/>
              </w:rPr>
              <w:t xml:space="preserve"> </w:t>
            </w:r>
            <w:r>
              <w:rPr>
                <w:smallCaps/>
                <w:color w:val="222222"/>
                <w:sz w:val="22"/>
                <w:szCs w:val="22"/>
              </w:rPr>
              <w:t>UDZIELENIE CZŁONKOM ZARZĄDU SPÓŁKI ABSOLUTORIUM Z WYKONANIA PRZEZ NICH OBOWIĄZKÓW W ROKU OBROTOWYM 20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edług uznania pełnomocnik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sze/inne instrukcje: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ind w:hanging="2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PUNKT 11 PORZĄDKU OBR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222222"/>
                <w:sz w:val="14"/>
                <w:szCs w:val="14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ZMIANA STATUT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e sprzeciw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strzymuję si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edług uznania pełnomocnik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60" w:after="60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cji: _____________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rFonts w:eastAsia="Noto Sans Symbols" w:cs="Noto Sans Symbols" w:ascii="Noto Sans Symbols" w:hAnsi="Noto Sans Symbols"/>
                <w:b/>
                <w:sz w:val="22"/>
                <w:szCs w:val="22"/>
              </w:rPr>
              <w:t>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lsze/inne instrukcje:</w:t>
            </w:r>
          </w:p>
          <w:p>
            <w:pPr>
              <w:pStyle w:val="Normal"/>
              <w:keepLines/>
              <w:widowControl w:val="false"/>
              <w:spacing w:lineRule="auto" w:line="240" w:before="60" w:after="600"/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 </w:t>
        <w:tab/>
        <w:t>PROJEKTY UCHWAŁ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ROJEKTÓW UCHWAŁ, KTÓRE MAJĄ BYĆ PRZEDMIOTEM OBRAD ZWYCZAJNEGO WALNEGO ZGROMADZENIA SFD S.A. ZWOŁANEGO NA DZIEŃ </w:t>
      </w:r>
      <w:r>
        <w:rPr>
          <w:sz w:val="22"/>
          <w:szCs w:val="22"/>
        </w:rPr>
        <w:t>27</w:t>
      </w:r>
      <w:r>
        <w:rPr>
          <w:color w:val="000000"/>
          <w:sz w:val="22"/>
          <w:szCs w:val="22"/>
        </w:rPr>
        <w:t xml:space="preserve"> CZERWCA 202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pBdr/>
        <w:spacing w:lineRule="auto" w:line="36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spacing w:lineRule="auto" w:line="360"/>
        <w:ind w:hanging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Uchwała Nr 1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sprawie wyboru Przewodniczącego Zwyczajnego Walnego Zgromadzenia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Zwyczajne Walne Zgromadzenie spółki pod firmą: SFD S.A. z siedzibą w Opolu wybiera na Przewodniczącego Zgromadzenia ……………………………………..………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chwilą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2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sprawie przyjęcia porządku obrad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Zwyczajne Walne Zgromadzenie spółki pod firmą SFD S.A. z siedzibą w Opolu przyjmuje następujący porządek obr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otwarcie obrad Zwyczajnego Walnego Zgromad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wybór Przewodniczącego Zwyczajnego Walnego Zgromad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stwierdzenie zdolności Zwyczajnego Walnego Zgromadzenia do podejmowania uchwał, sporządzenie listy obecn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w roku obrotowym 20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rok obrotowy 20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Rady Nadzorczej za rok obrotowy 20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pokrycia straty za rok obrotowy 20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udzielenie członkom Rady Nadzorczej Spółki absolutorium z wykonania przez nich obowiązków w roku obrotowym 20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udzielenie członkom Zarządu Spółki absolutorium z wykonania przez nich obowiązków w roku obrotowym 202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zmiany Statutu Spół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789" w:leader="none"/>
        </w:tabs>
        <w:spacing w:lineRule="auto" w:line="276"/>
        <w:ind w:left="360" w:hanging="2"/>
        <w:jc w:val="both"/>
        <w:rPr>
          <w:sz w:val="20"/>
          <w:szCs w:val="20"/>
        </w:rPr>
      </w:pPr>
      <w:r>
        <w:rPr>
          <w:sz w:val="20"/>
          <w:szCs w:val="20"/>
        </w:rPr>
        <w:t>zamknięcie obrad Zwyczajnego Walnego Zgromadzen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2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  <w:tab/>
        <w:t>Uchwała wchodzi w życie z chwilą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3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zatwierdzenia sprawozdania Zarządu z działalności Spółki za okres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 dnia 01.01.2024 roku do dnia 31.12.2024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3 w związku z art. 395 § 2 pkt 1 Kodeksu spółek handlowych Zwyczajne Walne Zgromadzenie spółki pod firmą SFD S.A. z siedzibą w Opolu uchwala, co następuje: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Zatwierdza się sprawozdanie Zarządu spółki pod firmą: SFD S.A. z działalności za rok obrotowy 2024 (tj. za okres od dnia 01.01.2024 roku do dnia 31.12.2024 roku).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2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  <w:tab/>
        <w:t>Uchwała wchodzi w życie z chwilą podjęcia.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4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zatwierdzenia sprawozdania finansowego Spółki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okres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3 w związku z art. 395 § 2 pkt 1 Kodeksu spółek handlowych Zwyczajne Walne Zgromadzenie spółki pod firmą SFD S.A. z siedzibą w Opolu uchwala, co następuje: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Zatwierdza się sprawozdanie finansowe spółki pod firmą: SFD S.A. rok obrotowy 2024 (tj. za okres od dnia 01.01.2024 roku do dnia 31.12.2024 roku).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spacing w:lineRule="auto" w:line="276"/>
        <w:ind w:left="720" w:hanging="2"/>
        <w:rPr>
          <w:sz w:val="20"/>
          <w:szCs w:val="20"/>
        </w:rPr>
      </w:pPr>
      <w:r>
        <w:rPr>
          <w:sz w:val="20"/>
          <w:szCs w:val="20"/>
        </w:rPr>
        <w:t>Uchwała wchodzi w życie z dniem powzięcia.</w:t>
      </w:r>
    </w:p>
    <w:p>
      <w:pPr>
        <w:pStyle w:val="Normal"/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5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sprawozdania Rady Nadzorczej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okres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5 § 5 Kodeksu spółek handlowych Zwyczajne Walne Zgromadzenie spółki pod firmą SFD S.A. z siedzibą w Opolu uchwala, co następuje: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Zatwierdza się sprawozdanie Rady Nadzorczej spółki pod firmą: SFD S.A. za rok obrotowy 2024 (tj. za okres od dnia 01.01.2024 roku do dnia 31.12.2024 roku).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2 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  <w:tab/>
        <w:t>Uchwała wchodzi w życie z chwilą podjęcia.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6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pokrycia straty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okres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2 w zw. z art 396 § 5 Kodeksu spółek handlowych, Zwyczajne Walne Zgromadzenie spółki pod firmą SFD S.A. z siedzibą w Opolu postanawia, że strata netto poniesiona przez Spółkę za okres od dnia 1.01.2024 do dnia 31.12.2024 w kwocie ……………… zł (słownie: ……………….osiem groszy) zostanie pokryta kapitałem zapasowym. </w:t>
      </w:r>
    </w:p>
    <w:p>
      <w:pPr>
        <w:pStyle w:val="Normal"/>
        <w:tabs>
          <w:tab w:val="clear" w:pos="720"/>
          <w:tab w:val="left" w:pos="0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60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7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Rady Nadzorczej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Ryszardowi Pazdan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 Zwyczajne Walne Zgromadzenie spółki pod firmą SFD S.A. z siedzibą w Opolu uchwala co następuje:</w:t>
        <w:tab/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Przewodniczącemu Rady Nadzorczej, Panu Ryszardowi Pazdan, absolutorium z wykonania przez niego obowiązków w roku obrotowym 2024 (tj. w okresie od dnia 01.01.2024 roku do dnia 31.12.2024 roku). 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8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Rady Nadzorczej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i Katarzynie Borkowskiej, absolutorium z wykonania przez nią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 Zwyczajne Walne Zgromadzenie spółki pod firmą SFD S.A. z siedzibą w Opolu uchwala co następuje:</w:t>
        <w:tab/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Członkowi Rady Nadzorczej, Pani Katarzynie Borkowskiej, absolutorium z wykonania przez nią obowiązków w roku obrotowym 2024 (tj. w okresie od dnia 01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9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Rady Nadzorczej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Tomaszowi Kwincie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 Zwyczajne Walne Zgromadzenie spółki pod firmą SFD S.A. z siedzibą w Opolu uchwala co następuje: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Członkowi Rady Nadzorczej, Panu Tomaszowi Kwincie, absolutorium z wykonania przez niego obowiązków w roku obrotowym 2024 (tj. w okresie od dnia 01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0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Rady Nadzorczej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i Elżbiecie Świtek, absolutorium z wykonania przez nią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2 pkt 3 Kodeksu spółek handlowych Zwyczajne Walne Zgromadzenie spółki pod firmą SFD S.A. z siedzibą w Opolu uchwala co następuje: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członkowi Rady Nadzorczej, Pani Elżbiecie Świtek absolutorium z wykonania przez nią obowiązków w roku obrotowym 2024 (tj. w okresie od dnia 01.01.2024 roku do dnia 31.12.2024 roku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1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Rady Nadzorczej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Markowi Krzemińskiemu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10.01.2024 roku do dnia 31.12.2024 roku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 Zwyczajne Walne Zgromadzenie spółki pod firmą SFD S.A. z siedzibą w Opolu uchwala co następuje: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Członkowi Rady Nadzorczej, Panu Markowi Krzemińskiemu, absolutorium z wykonania przez niego obowiązków w roku obrotowym 2024 (tj. w okresie od dnia 10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2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Rady Nadzorczej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Tomaszowi Sidewicz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09.01.2024 roku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 Zwyczajne Walne Zgromadzenie spółki pod firmą SFD S.A. z siedzibą w Opolu uchwala co następuje: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Członkowi Rady Nadzorczej, Panu Tomaszowi Sidewicz absolutorium z wykonania przez niego obowiązków w roku obrotowym 2024 (tj. w okresie od dnia 01.01.2024 roku do dnia 09.01.2024 roku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3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Zarządu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Mateuszowi Pazdan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2 pkt 3 Kodeksu spółek handlowych Zwyczajne Walne Zgromadzenie spółki pod firmą SFD S.A. z siedzibą w Opolu uchwala co następuje: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Prezesowi Zarządu, Panu Mateuszowi Pazdan, absolutorium z wykonania przez niego obowiązków w roku obrotowym 2024 (tj. w okresie od dnia 01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4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Zarządu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Bartoszowi Kogut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2 pkt 3 Kodeksu spółek handlowych Zwyczajne Walne Zgromadzenie spółki pod firmą SFD S.A. z siedzibą w Opolu uchwala co następuje: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Wiceprezesowi Zarządu, Panu Bartoszowi Kogutowi, absolutorium z wykonania przez niego obowiązków w roku obrotowym 2024 (tj. w okresie od dnia 01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5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Zarządu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u Przemysławowi Kwiatkowskiemu, absolutorium z wykonania przez niego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2 pkt 3 Kodeksu spółek handlowych Zwyczajne Walne Zgromadzenie spółki pod firmą SFD S.A. z siedzibą w Opolu uchwala co następuje:</w:t>
        <w:tab/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Wiceprezesowi Zarządu ds. Finansów i Administracji, Panu Przemysławowi Kwiatkowskiemu, absolutorium z wykonania przez niego obowiązków w roku obrotowym 2024 (tj. w okresie od dnia 01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16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sprawie udzielenia członkowi Zarządu,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i Natalii Pazdan, absolutorium z wykonania przez nią obowiązków </w:t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od dnia 01.01.2024 roku do dnia 31.12.2024 roku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2 pkt 3 Kodeksu spółek handlowych Zwyczajne Walne Zgromadzenie spółki pod firmą SFD S.A. z siedzibą w Opolu uchwala co następuje:</w:t>
        <w:tab/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udzielić Wiceprezesowi, Pani Natalii Pazdan, absolutorium z wykonania przez nią obowiązków w roku obrotowym 2024 (tj. w okresie od dnia 01.01.2024 roku do dnia 31.12.2024 roku). 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ła wchodzi w życie z dniem podjęci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7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czerwca 2025 roku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wyczajnego Walnego Zgromadzenia spółki pod firmą: 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/>
        <w:ind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SFD S.A. z siedzibą w Opol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miany Statutu Spó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430 § 1 Kodeksu spółek handlowych Zwyczajne Walne Zgromadzenie spółki pod firmą SFD S.A. z siedzibą w Opolu (dalej Spółka)  zmienia Statut Spółki w ten sposób, że:</w:t>
      </w:r>
    </w:p>
    <w:p>
      <w:pPr>
        <w:pStyle w:val="Normal"/>
        <w:spacing w:lineRule="auto" w:line="276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§ 5 Statutu Spółki otrzymuje następujące brzmienie:</w:t>
      </w:r>
    </w:p>
    <w:p>
      <w:pPr>
        <w:pStyle w:val="Normal"/>
        <w:spacing w:lineRule="auto" w:line="276"/>
        <w:ind w:hanging="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61.Z Wytwarzanie produktów przemiału zbó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62.Z Wytwarzanie skrobi i wyrobów skrobiowy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71.Z Produkcja pieczywa; produkcja świeżych wyrobów ciastkarskich i ciastek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72.Z Produkcja sucharów, herbatników, konserwowanych wyrobów ciastkarskich i ciastek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73.Z Produkcja wyrobów mączny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85.Z – Wytwarzanie gotowych posiłków i dań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86.Z – Produkcja artykułów spożywczych homogenizowanych i żywności dietetycznej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10.89.A – Produkcja suplementów die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6.34.B – Sprzedaż hurtowa napojów bezalkoholow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6.38.Z – Sprzedaż hurtowa pozostałej żywnoś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6.39.Z – Sprzedaż hurtowa niewyspecjalizowana żywności, napojów, i wyrobów tytoniow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6.42.Z – Sprzedaż hurtowa odzieży i obuwia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6.46.Z – Sprzedaż hurtowa wyrobów farmaceutycznych i medyczny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11.Z – Sprzedaż detaliczna niewyspecjalizowana z przewagą żywności, napojów lub wyrobów tytoni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12.Z Pozostała sprzedaż detaliczna niewyspecjalizowan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19.Z – Pozostała sprzedaż detaliczna niewyspecjalizowan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21.Z – Sprzedaż detaliczna owoców i warzyw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25.Z Sprzedaż detaliczna napojów alkoholowych i bezalkohol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27.Z Sprzedaż detaliczna pozostałej żywnoś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29.Z – Sprzedaż detaliczna pozostałej żywności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51.Z – Sprzedaż detaliczna wyrobów tekstyln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61.Z Sprzedaż detaliczna książek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63.Z – Sprzedaż detaliczna sprzętu sportowego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71.Z – Sprzedaż detaliczna odzieży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72.Z Sprzedaż detaliczna obuwia i wyrobów skórzan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73. Z – Sprzedaż detaliczna wyrobów farmaceutyczn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74.Z  – Sprzedaż detaliczna wyrobów medycznych i ortopedyczn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47.75. Z – Sprzedaż detaliczna kosmetyków i artykułów toaletow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58.19.Z – Pozostała działalność wydawnicza, z wyłączeniem w zakresie oprogramowan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58.29.Z – Działalność wydawnicza w zakresie pozostałego oprogram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59.11.Z – Działalność związana z produkcją filmów, nagrań wideo i programów telewizyjn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59.13.Z – Działalność związana z dystrybucją filmów i nagrań wideo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59.14.Z – Działalność związana z projekcją filmów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60.20.Z – Nadawanie programów telewizyjnych ogólnodostępnych i abonamentowych oraz dystrybucja nagrań wide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62.10.B Pozostała działalność w zakresie program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63.10.C Działalność w zakresie serwerów sieci dostarczania treści (content delivery network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63.10.D Pozostała działalność usługowa w zakresie infrastruktury obliczeniowej, przetwarzania danych, zarządzania stronami internetowymi (hosting) i działalności powiąza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63.91.Z Działalność wyszukiwarek internetowych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71.20.A Badania i analizy związane z jakością żywności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73.11. Z – Działalność agencji reklamowych;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7.11.Z Wynajem i dzierżawa samochodów osobowych i lekkich pojazdów silnikowych, w tym motocykli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7.40.A Działalność związana z dzierżawą i rejestracją nazw domen internetowych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7.40.B Pozostała dzierżawa własności intelektualnej i podobnych produktów, z wyłączeniem prac chronionych prawem autorski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85.51.Z  – Pozaszkolne formy edukacji sportowej oraz zajęć sportowych i rekreacyjn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85.59.B – Kursy i szkolenia związane ze zdobywaniem wiedzy, umiejętności i kwalifikacji zawodowych w formach pozaszkolnych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93.13.Z – Działalność klubów fitnes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93.19.Z – Działalność sportowa, gdzie indziej niesklasyfikowana;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KD 93.29.B Pozostała działalność rozrywkowa i rekreacyjna, gdzie indziej niesklasyfikowana</w:t>
      </w:r>
    </w:p>
    <w:p>
      <w:pPr>
        <w:pStyle w:val="Normal"/>
        <w:spacing w:lineRule="auto" w:line="360"/>
        <w:ind w:left="420" w:hanging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wyczajne Walne Zgromadzenie, działając na podstawie art. 430 § 5 KSH, upoważnia Radę Nadzorczą Spółki do sporządzenia tekstu jednolitego Statutu Spółki, uwzględniającego zmianę Statutu, o którym mowa w § 1 powyż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chwała wchodzi w życie z chwilą jej podjęcia, z tym zastrzeżeniem, że zmiana Statutu Spółki nastąpi z dniem dokonania jej wpisu w Krajowym Rejestrze Sądowym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60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right="36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right="36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right="36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15512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suppressAutoHyphens w:val="true"/>
      <w:spacing w:lineRule="auto" w:line="360"/>
      <w:ind w:left="-1" w:hanging="1"/>
      <w:jc w:val="center"/>
      <w:textAlignment w:val="top"/>
      <w:outlineLvl w:val="0"/>
    </w:pPr>
    <w:rPr>
      <w:b/>
      <w:bCs/>
      <w:sz w:val="22"/>
      <w:vertAlign w:val="subscript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1"/>
    </w:pPr>
    <w:rPr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lineRule="atLeast" w:line="1" w:before="280" w:after="80"/>
      <w:ind w:left="-1" w:hanging="1"/>
      <w:textAlignment w:val="top"/>
      <w:outlineLvl w:val="2"/>
    </w:pPr>
    <w:rPr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b/>
      <w:vertAlign w:val="subscript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b/>
      <w:sz w:val="22"/>
      <w:szCs w:val="22"/>
      <w:vertAlign w:val="subscript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b/>
      <w:sz w:val="20"/>
      <w:szCs w:val="20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Pr>
      <w:rFonts w:ascii="Arial" w:hAnsi="Arial" w:cs="Arial"/>
      <w:w w:val="100"/>
      <w:position w:val="0"/>
      <w:sz w:val="22"/>
      <w:sz w:val="22"/>
      <w:szCs w:val="22"/>
      <w:effect w:val="none"/>
      <w:vertAlign w:val="baseline"/>
      <w:em w:val="none"/>
      <w:lang w:val="pl-PL" w:eastAsia="pl-PL" w:bidi="ar-SA"/>
    </w:rPr>
  </w:style>
  <w:style w:type="character" w:styleId="TekstpodstawowywcityZnak" w:customStyle="1">
    <w:name w:val="Tekst podstawowy wcięty Znak"/>
    <w:qFormat/>
    <w:rPr>
      <w:w w:val="100"/>
      <w:position w:val="0"/>
      <w:sz w:val="26"/>
      <w:sz w:val="26"/>
      <w:szCs w:val="26"/>
      <w:effect w:val="none"/>
      <w:vertAlign w:val="baseline"/>
      <w:em w:val="none"/>
      <w:lang w:val="pl-PL" w:eastAsia="pl-PL" w:bidi="ar-SA"/>
    </w:rPr>
  </w:style>
  <w:style w:type="character" w:styleId="Dane" w:customStyle="1">
    <w:name w:val="dane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kstpodstawowy2Znak" w:customStyle="1">
    <w:name w:val="Tekst podstawowy 2 Znak"/>
    <w:qFormat/>
    <w:rPr>
      <w:rFonts w:ascii="Arial" w:hAnsi="Arial" w:cs="Arial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TytuZnak" w:customStyle="1">
    <w:name w:val="Tytuł Znak"/>
    <w:qFormat/>
    <w:rPr>
      <w:rFonts w:ascii="Arial" w:hAnsi="Arial" w:cs="Arial"/>
      <w:b/>
      <w:bCs/>
      <w:w w:val="100"/>
      <w:position w:val="0"/>
      <w:sz w:val="24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Arial" w:hAnsi="Arial" w:cs="Arial"/>
      <w:w w:val="100"/>
      <w:position w:val="0"/>
      <w:sz w:val="22"/>
      <w:sz w:val="22"/>
      <w:szCs w:val="22"/>
      <w:effect w:val="none"/>
      <w:vertAlign w:val="baseline"/>
      <w:em w:val="none"/>
      <w:lang w:val="pl-PL" w:eastAsia="pl-PL" w:bidi="ar-SA"/>
    </w:rPr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Applestylespan" w:customStyle="1">
    <w:name w:val="apple-style-span"/>
    <w:qFormat/>
    <w:rPr>
      <w:w w:val="100"/>
      <w:position w:val="0"/>
      <w:sz w:val="24"/>
      <w:effect w:val="none"/>
      <w:vertAlign w:val="baseline"/>
      <w:em w:val="none"/>
    </w:rPr>
  </w:style>
  <w:style w:type="character" w:styleId="Nagwek1Znak" w:customStyle="1">
    <w:name w:val="Nagłówek 1 Znak"/>
    <w:qFormat/>
    <w:rPr>
      <w:b/>
      <w:bCs/>
      <w:w w:val="100"/>
      <w:position w:val="0"/>
      <w:sz w:val="22"/>
      <w:sz w:val="22"/>
      <w:szCs w:val="24"/>
      <w:effect w:val="none"/>
      <w:vertAlign w:val="baseline"/>
      <w:em w:val="none"/>
    </w:rPr>
  </w:style>
  <w:style w:type="character" w:styleId="AkapitzlistZnakListParagraph3Znaklp1ZnakPreambuaZnak1AkapitzlistZnakListParagraphZnak" w:customStyle="1">
    <w:name w:val="Akapit z listą Znak;List Paragraph3 Znak;lp1 Znak;Preambuła Znak;1 Akapit z listą Znak;List Paragraph Znak"/>
    <w:qFormat/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Bodytext2" w:customStyle="1">
    <w:name w:val="Body text (2)_"/>
    <w:qFormat/>
    <w:rPr>
      <w:w w:val="100"/>
      <w:position w:val="0"/>
      <w:sz w:val="24"/>
      <w:effect w:val="none"/>
      <w:shd w:fill="FFFFFF" w:val="clear"/>
      <w:vertAlign w:val="baseline"/>
      <w:em w:val="none"/>
    </w:rPr>
  </w:style>
  <w:style w:type="character" w:styleId="TekstkomentarzaZnak" w:customStyle="1">
    <w:name w:val="Tekst komentarza Znak"/>
    <w:basedOn w:val="DefaultParagraphFont"/>
    <w:link w:val="Annotationtext"/>
    <w:qFormat/>
    <w:rsid w:val="00636e39"/>
    <w:rPr>
      <w:vertAlign w:val="sub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6e39"/>
    <w:rPr>
      <w:b/>
      <w:bCs/>
      <w:vertAlign w:val="subscript"/>
    </w:rPr>
  </w:style>
  <w:style w:type="character" w:styleId="Appletabspan" w:customStyle="1">
    <w:name w:val="apple-tab-span"/>
    <w:basedOn w:val="DefaultParagraphFont"/>
    <w:qFormat/>
    <w:rsid w:val="009155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Arial" w:hAnsi="Arial" w:cs="Arial"/>
      <w:sz w:val="22"/>
      <w:szCs w:val="2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"/>
    <w:next w:val="Normal1"/>
    <w:uiPriority w:val="10"/>
    <w:qFormat/>
    <w:pPr>
      <w:suppressAutoHyphens w:val="true"/>
      <w:spacing w:lineRule="atLeast" w:line="280" w:before="1800" w:after="0"/>
      <w:ind w:left="-1" w:hanging="1"/>
      <w:jc w:val="center"/>
      <w:textAlignment w:val="top"/>
      <w:outlineLvl w:val="0"/>
    </w:pPr>
    <w:rPr>
      <w:rFonts w:ascii="Arial" w:hAnsi="Arial"/>
      <w:b/>
      <w:bCs/>
      <w:sz w:val="20"/>
      <w:szCs w:val="20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BodyText21">
    <w:name w:val="Body Text 2"/>
    <w:basedOn w:val="Normal"/>
    <w:qFormat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rFonts w:ascii="Arial" w:hAnsi="Arial"/>
      <w:sz w:val="22"/>
      <w:szCs w:val="22"/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360" w:hanging="1"/>
      <w:textAlignment w:val="top"/>
      <w:outlineLvl w:val="0"/>
    </w:pPr>
    <w:rPr>
      <w:sz w:val="26"/>
      <w:szCs w:val="26"/>
      <w:vertAlign w:val="subscript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cs="Arial" w:eastAsia="Noto Sans"/>
      <w:color w:val="000000"/>
      <w:kern w:val="0"/>
      <w:sz w:val="24"/>
      <w:szCs w:val="24"/>
      <w:vertAlign w:val="subscript"/>
      <w:lang w:val="pl-PL" w:eastAsia="zh-CN"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</w:rPr>
  </w:style>
  <w:style w:type="paragraph" w:styleId="Annotationtext">
    <w:name w:val="annotation text"/>
    <w:basedOn w:val="Normal"/>
    <w:link w:val="TekstkomentarzaZnak"/>
    <w:qFormat/>
    <w:pPr>
      <w:suppressAutoHyphens w:val="true"/>
      <w:spacing w:lineRule="atLeast" w:line="1"/>
      <w:ind w:left="-1" w:hanging="1"/>
      <w:textAlignment w:val="top"/>
      <w:outlineLvl w:val="0"/>
    </w:pPr>
    <w:rPr>
      <w:sz w:val="20"/>
      <w:szCs w:val="20"/>
      <w:vertAlign w:val="subscript"/>
    </w:rPr>
  </w:style>
  <w:style w:type="paragraph" w:styleId="Styl1" w:customStyle="1">
    <w:name w:val="Styl 1"/>
    <w:basedOn w:val="Normal"/>
    <w:next w:val="Styl2"/>
    <w:qFormat/>
    <w:pPr>
      <w:numPr>
        <w:ilvl w:val="0"/>
        <w:numId w:val="1"/>
      </w:numPr>
      <w:suppressAutoHyphens w:val="true"/>
      <w:spacing w:lineRule="atLeast" w:line="1" w:before="120" w:after="120"/>
      <w:ind w:left="-1" w:hanging="1"/>
      <w:jc w:val="both"/>
      <w:textAlignment w:val="top"/>
      <w:outlineLvl w:val="0"/>
    </w:pPr>
    <w:rPr>
      <w:b/>
      <w:caps/>
      <w:sz w:val="22"/>
      <w:szCs w:val="20"/>
      <w:vertAlign w:val="subscript"/>
      <w:lang w:val="en-US"/>
    </w:rPr>
  </w:style>
  <w:style w:type="paragraph" w:styleId="Styl2" w:customStyle="1">
    <w:name w:val="Styl 2"/>
    <w:basedOn w:val="Normal"/>
    <w:next w:val="Styl3"/>
    <w:qFormat/>
    <w:pPr>
      <w:numPr>
        <w:ilvl w:val="1"/>
        <w:numId w:val="1"/>
      </w:numPr>
      <w:tabs>
        <w:tab w:val="clear" w:pos="720"/>
        <w:tab w:val="center" w:pos="851" w:leader="none"/>
      </w:tabs>
      <w:suppressAutoHyphens w:val="true"/>
      <w:spacing w:lineRule="atLeast" w:line="1" w:before="120" w:after="120"/>
      <w:ind w:left="-1" w:hanging="1"/>
      <w:jc w:val="center"/>
      <w:textAlignment w:val="top"/>
      <w:outlineLvl w:val="1"/>
    </w:pPr>
    <w:rPr>
      <w:b/>
      <w:sz w:val="22"/>
      <w:szCs w:val="20"/>
      <w:vertAlign w:val="subscript"/>
      <w:lang w:val="en-US"/>
    </w:rPr>
  </w:style>
  <w:style w:type="paragraph" w:styleId="Styl3" w:customStyle="1">
    <w:name w:val="Styl3"/>
    <w:basedOn w:val="Styl1"/>
    <w:qFormat/>
    <w:pPr>
      <w:spacing w:lineRule="auto" w:line="360" w:before="0" w:after="0"/>
      <w:ind w:left="-1" w:hanging="1"/>
      <w:outlineLvl w:val="2"/>
    </w:pPr>
    <w:rPr>
      <w:b w:val="false"/>
      <w:caps w:val="false"/>
      <w:smallCaps w:val="false"/>
    </w:rPr>
  </w:style>
  <w:style w:type="paragraph" w:styleId="Styl4" w:customStyle="1">
    <w:name w:val="Styl4"/>
    <w:basedOn w:val="Styl3"/>
    <w:qFormat/>
    <w:pPr>
      <w:tabs>
        <w:tab w:val="clear" w:pos="720"/>
        <w:tab w:val="left" w:pos="851" w:leader="none"/>
      </w:tabs>
      <w:ind w:left="-1" w:hanging="1"/>
      <w:outlineLvl w:val="3"/>
    </w:pPr>
    <w:rPr/>
  </w:style>
  <w:style w:type="paragraph" w:styleId="Styl5" w:customStyle="1">
    <w:name w:val="Styl5"/>
    <w:basedOn w:val="Styl4"/>
    <w:qFormat/>
    <w:pPr>
      <w:ind w:left="-1" w:hanging="1"/>
      <w:outlineLvl w:val="4"/>
    </w:pPr>
    <w:rPr/>
  </w:style>
  <w:style w:type="paragraph" w:styleId="AkapitzlistListParagraph3lp1Preambua1AkapitzlistListParagraph" w:customStyle="1">
    <w:name w:val="Akapit z listą;List Paragraph3;lp1;Preambuła;1 Akapit z listą;List Paragraph"/>
    <w:basedOn w:val="Normal"/>
    <w:qFormat/>
    <w:pPr>
      <w:suppressAutoHyphens w:val="true"/>
      <w:spacing w:lineRule="auto" w:line="276" w:before="0" w:after="200"/>
      <w:ind w:left="720" w:hanging="1"/>
      <w:contextualSpacing/>
      <w:textAlignment w:val="top"/>
      <w:outlineLvl w:val="0"/>
    </w:pPr>
    <w:rPr>
      <w:rFonts w:ascii="Calibri" w:hAnsi="Calibri" w:eastAsia="Calibri"/>
      <w:sz w:val="22"/>
      <w:szCs w:val="22"/>
      <w:vertAlign w:val="subscript"/>
      <w:lang w:eastAsia="en-US"/>
    </w:rPr>
  </w:style>
  <w:style w:type="paragraph" w:styleId="Domylne" w:customStyle="1">
    <w:name w:val="Domyślne"/>
    <w:qFormat/>
    <w:pPr>
      <w:widowControl/>
      <w:tabs>
        <w:tab w:val="clear" w:pos="720"/>
        <w:tab w:val="left" w:pos="426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  <w:tab w:val="left" w:pos="9204" w:leader="none"/>
      </w:tabs>
      <w:suppressAutoHyphens w:val="true"/>
      <w:bidi w:val="0"/>
      <w:spacing w:lineRule="auto" w:line="360" w:before="0" w:after="0"/>
      <w:ind w:left="426" w:hanging="1"/>
      <w:jc w:val="both"/>
      <w:textAlignment w:val="top"/>
      <w:outlineLvl w:val="0"/>
    </w:pPr>
    <w:rPr>
      <w:rFonts w:ascii="Helvetica Neue" w:hAnsi="Helvetica Neue" w:eastAsia="Arial Unicode MS" w:cs="Arial Unicode MS"/>
      <w:color w:val="000000"/>
      <w:kern w:val="0"/>
      <w:sz w:val="22"/>
      <w:szCs w:val="22"/>
      <w:vertAlign w:val="subscript"/>
      <w:lang w:val="de-DE" w:eastAsia="zh-CN" w:bidi="hi-IN"/>
    </w:rPr>
  </w:style>
  <w:style w:type="paragraph" w:styleId="Akapitzlist1" w:customStyle="1">
    <w:name w:val="Akapit z listą1"/>
    <w:basedOn w:val="Normal"/>
    <w:qFormat/>
    <w:pPr>
      <w:spacing w:lineRule="atLeast" w:line="1"/>
      <w:ind w:left="720" w:hanging="1"/>
      <w:textAlignment w:val="top"/>
      <w:outlineLvl w:val="0"/>
    </w:pPr>
    <w:rPr>
      <w:kern w:val="2"/>
      <w:vertAlign w:val="subscript"/>
      <w:lang w:eastAsia="hi-IN" w:bidi="hi-IN"/>
    </w:rPr>
  </w:style>
  <w:style w:type="paragraph" w:styleId="Bodytext211" w:customStyle="1">
    <w:name w:val="Body text (2)1"/>
    <w:basedOn w:val="Normal"/>
    <w:qFormat/>
    <w:pPr>
      <w:widowControl w:val="false"/>
      <w:shd w:val="clear" w:color="auto" w:fill="FFFFFF"/>
      <w:suppressAutoHyphens w:val="true"/>
      <w:spacing w:lineRule="atLeast" w:line="0"/>
      <w:ind w:left="-1" w:hanging="440"/>
      <w:jc w:val="center"/>
      <w:textAlignment w:val="top"/>
      <w:outlineLvl w:val="0"/>
    </w:pPr>
    <w:rPr>
      <w:sz w:val="20"/>
      <w:szCs w:val="20"/>
      <w:vertAlign w:val="subscript"/>
    </w:rPr>
  </w:style>
  <w:style w:type="paragraph" w:styleId="Akapitzlist2" w:customStyle="1">
    <w:name w:val="Akapit z listą2"/>
    <w:basedOn w:val="Normal"/>
    <w:qFormat/>
    <w:pPr>
      <w:spacing w:lineRule="atLeast" w:line="1"/>
      <w:ind w:left="720" w:hanging="1"/>
      <w:textAlignment w:val="top"/>
      <w:outlineLvl w:val="0"/>
    </w:pPr>
    <w:rPr>
      <w:kern w:val="2"/>
      <w:vertAlign w:val="subscript"/>
      <w:lang w:eastAsia="hi-I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40" w:before="360" w:after="80"/>
      <w:ind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4e3b54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vertAlign w:val="subscript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6e39"/>
    <w:pPr>
      <w:spacing w:lineRule="auto" w:line="240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91551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78IwI3roQxICyWEOtYUW4RgAfSw==">CgMxLjAyCGguZ2pkZ3hzOABqTAo1c3VnZ2VzdElkSW1wb3J0Njk4NjYxMzEtNTk4MC00ODMxLWE5MGEtYzA4OTJhODljOWQzXzESE0thdGFyenluYSBCb3Jrb3dza2FyITFXWjFrVTh4YWhOREFQekVFcGltamhZazgwUXNlTWNYb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3:00Z</dcterms:created>
  <dc:creator>Emila Piasecka</dc:creator>
  <dc:description/>
  <dc:language>en-US</dc:language>
  <cp:lastModifiedBy/>
  <cp:revision>0</cp:revision>
  <dc:subject/>
  <dc:title/>
</cp:coreProperties>
</file>